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before="225" w:after="225"/>
        <w:jc w:val="center"/>
        <w:rPr>
          <w:rFonts w:ascii="Trebuchet MS" w:hAnsi="Trebuchet MS" w:cs="Trebuchet MS"/>
          <w:color w:val="5C5C5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БЕЗОПАСНОСТЬ ДОРОЖНОГО ДВИЖЕНИЯ</w:t>
      </w:r>
    </w:p>
    <w:p>
      <w:pPr>
        <w:pStyle w:val="Style15"/>
        <w:shd w:fill="F6F6F6" w:val="clear"/>
        <w:spacing w:before="225" w:after="225"/>
        <w:jc w:val="center"/>
        <w:rPr/>
      </w:pP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(беседа с обучающимися)</w:t>
      </w:r>
      <w:r>
        <w:rPr>
          <w:rFonts w:cs="Trebuchet MS" w:ascii="Trebuchet MS" w:hAnsi="Trebuchet MS"/>
          <w:color w:val="5C5C5C"/>
          <w:sz w:val="21"/>
          <w:szCs w:val="21"/>
        </w:rPr>
        <w:br/>
        <w:br/>
      </w: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Правила безопасности при переходе улицы.</w:t>
      </w:r>
      <w:r>
        <w:rPr>
          <w:rStyle w:val="Appleconvertedspace"/>
          <w:rFonts w:cs="Trebuchet MS" w:ascii="Trebuchet MS" w:hAnsi="Trebuchet MS"/>
          <w:b/>
          <w:bCs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Существует правостороннее, левостороннее, одностороннее и двусторонниее дорожное движение. В нашей стране транспорт движется с правой стороны или в одном направлении. Пешеходы, чтобы не создавать аварийной ситуации на дорогах, должны переходить проезжую часть по переходам -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Дорожная разметка</w:t>
      </w:r>
      <w:r>
        <w:rPr>
          <w:rFonts w:cs="Trebuchet MS" w:ascii="Trebuchet MS" w:hAnsi="Trebuchet MS"/>
          <w:color w:val="5C5C5C"/>
          <w:sz w:val="21"/>
          <w:szCs w:val="21"/>
        </w:rPr>
        <w:t>.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Для уменьшения ДТП на дороги наносят дорожную разметку, которая уточняет или подчеркивает требования дорожных знаков. Дорожная разметка может быть горизонтальной (наносится на проезжей части или по верху бордюра в виде стрел, линий, надписей) или вертикальной (наносится на дорожных сооружениях, элементах оборудования дорог в виде полос белого и черного цвета). Она помогает водителю выбрать правильное положение транспорта на проезжей части дороги.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Правила поведения пассажира в автомобиле:</w:t>
      </w:r>
      <w:r>
        <w:rPr>
          <w:rStyle w:val="Appleconvertedspace"/>
          <w:rFonts w:cs="Trebuchet MS" w:ascii="Trebuchet MS" w:hAnsi="Trebuchet MS"/>
          <w:b/>
          <w:bCs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Посадку и высадку из легкового автомобиля следует осуществлять не на проезжей части, а в специально отведенных местах или у бордюра и только после полной остановки транспорта, главное - не со стороны движения транспорта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Во время движения автомобиля нельзя отвлекать водителя, трогать ручки дверей, играть острыми предметами, высовывать руки и голову в окно автомобиля, обязательно нужно пользоваться ремнями безопасности.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Поведение при ДТП.</w:t>
      </w:r>
      <w:r>
        <w:rPr>
          <w:rFonts w:cs="Trebuchet MS" w:ascii="Trebuchet MS" w:hAnsi="Trebuchet MS"/>
          <w:color w:val="5C5C5C"/>
          <w:sz w:val="21"/>
          <w:szCs w:val="21"/>
        </w:rPr>
        <w:br/>
        <w:t>Наиболее распространенные виды ДТП - это наезд на пешехода, столкновение, опрокидывание автотранспорта. Существует несколько правил для тех, кто оказался свидетелем или участником ДТП: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При любых обстоятельствах не оставлять пострадавших без помощи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Безопасность движения велосипедиста Велосипед является транспортным средством передвижения, и на него также распространяются правила дорожного движения. Правила пользования велосипедом: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Кататься на детском велосипеде может даже ребенок, но только на закрытых для движения машин площадках, стадионах и других местах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Ездить на велосипеде по дорогам разрешается с 14 лет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Велосипед должен быть оборудован светоотражателями - впереди белого цвета, по бокам-оранжевого, сзади - красного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Велосипедисту запрещается:</w:t>
      </w:r>
      <w:r>
        <w:rPr>
          <w:rStyle w:val="Appleconvertedspace"/>
          <w:rFonts w:cs="Trebuchet MS" w:ascii="Trebuchet MS" w:hAnsi="Trebuchet MS"/>
          <w:b/>
          <w:bCs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Двигаться по проезжей части, если рядом есть велосипедная дорожка; двигаться по тротуарам и пешеходным дорожкам (кроме детей на детских велосипедах под присмотром взрослых)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При движении держаться за другое транспортное средство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Буксировать велосипед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Ездить, не держась за руль и снимать ноги с педалей;</w:t>
      </w:r>
      <w:r>
        <w:rPr>
          <w:rStyle w:val="Appleconvertedspace"/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br/>
        <w:t>- Управлять велосипедом с неисправным тормозом и звуковым сигналом, а также без освещения в темное время суток и в условиях недостаточной видимости.</w:t>
      </w:r>
    </w:p>
    <w:p>
      <w:pPr>
        <w:pStyle w:val="Normal"/>
        <w:spacing w:before="0" w:after="200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6:00Z</dcterms:created>
  <dc:creator>спорт</dc:creator>
  <dc:description/>
  <dc:language>en-US</dc:language>
  <cp:lastModifiedBy>спорт</cp:lastModifiedBy>
  <dcterms:modified xsi:type="dcterms:W3CDTF">2017-04-04T09:27:00Z</dcterms:modified>
  <cp:revision>1</cp:revision>
  <dc:subject/>
  <dc:title/>
</cp:coreProperties>
</file>