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before="0" w:after="225"/>
        <w:jc w:val="center"/>
        <w:rPr>
          <w:rFonts w:ascii="Trebuchet MS" w:hAnsi="Trebuchet MS" w:cs="Trebuchet MS"/>
          <w:color w:val="5C5C5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C5C5C"/>
          <w:sz w:val="21"/>
          <w:szCs w:val="21"/>
        </w:rPr>
        <w:t>Как помочь ребенку, занимающемуся в спортивной школе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  <w:t xml:space="preserve">Приготовьтесь к тому, что занятия ребенка в спортивной школе потребуют многого и от вас. 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  <w:t xml:space="preserve">Как можно раньше научите ребенка подчиняться воле тренера. Дело в том, что передача умений и навыков в спорте держится исключительно на беспрекословном подчинении тренеру. 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  <w:t xml:space="preserve">Если ребенок не привык слушаться, выполнять команды, не дисциплинирован, - трудно рассчитывать, что ему легко удастся подстроиться под новые условия. А значит, он будет чувствовать себя по меньшей мере неуютно. Конечно, к концу первого года обучения большинство ребят научится подчиняться. Только стоит ли тратить драгоценное время тренировок на приучение к элементарным навыкам дисциплины? 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  <w:t xml:space="preserve">То же самое можно сказать про навыки самообслуживания. Ребенок должен уметь самостоятельно раздеться, аккуратно сложить одежду, надеть тренировочную форму. Тренер - не нянечка в детском саду, у него часто просто нет возможности помочь. 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  <w:t xml:space="preserve">Настройте ребенка на то, что сначала, возможно, у него не все будет получаться, но нужно стараться делать все как можно лучше. Обязательно контролируйте тренировочный процесс. 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  <w:t>Расспрашивайте ребенка, что и как они делали на занятии, предлагайте ему повторить упражнения дома (непременно в вашем присутствии). Даже если тренер не дает заданий на дом, знайте, в спорте, как нигде действует принцип "повторение-мать учения".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eastAsia="Trebuchet MS" w:cs="Trebuchet MS" w:ascii="Trebuchet MS" w:hAnsi="Trebuchet MS"/>
          <w:color w:val="5C5C5C"/>
          <w:sz w:val="21"/>
          <w:szCs w:val="21"/>
        </w:rPr>
        <w:t xml:space="preserve"> </w:t>
      </w:r>
      <w:r>
        <w:rPr>
          <w:rFonts w:cs="Trebuchet MS" w:ascii="Trebuchet MS" w:hAnsi="Trebuchet MS"/>
          <w:color w:val="5C5C5C"/>
          <w:sz w:val="21"/>
          <w:szCs w:val="21"/>
        </w:rPr>
        <w:t>Поэтому постарайтесь быть с тренером "в одной связке". Не стесняйтесь спросить, над чем стоит поработать дома, чтобы улучшить результат. Конечно, тренировочный процесс целиком находится в компетенции тренера, но с ребенком он работает всего несколько дней в неделю, а этого порой недостаточно. При этом не будьте к ребенку слишком суровы, не требуйте невозможного.</w:t>
      </w:r>
    </w:p>
    <w:p>
      <w:pPr>
        <w:pStyle w:val="Style15"/>
        <w:shd w:fill="F6F6F6" w:val="clear"/>
        <w:spacing w:before="225" w:after="225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eastAsia="Trebuchet MS" w:cs="Trebuchet MS" w:ascii="Trebuchet MS" w:hAnsi="Trebuchet MS"/>
          <w:color w:val="5C5C5C"/>
          <w:sz w:val="21"/>
          <w:szCs w:val="21"/>
        </w:rPr>
        <w:t xml:space="preserve"> </w:t>
      </w:r>
      <w:r>
        <w:rPr>
          <w:rFonts w:cs="Trebuchet MS" w:ascii="Trebuchet MS" w:hAnsi="Trebuchet MS"/>
          <w:color w:val="5C5C5C"/>
          <w:sz w:val="21"/>
          <w:szCs w:val="21"/>
        </w:rPr>
        <w:t>Будьте его верным тылом, готовым принять и победителя и проигравшего с одинаковым теплом и любовью. Только будучи уверенным в поддержке близких, ребенок сможет достичь высоких спортивных результатов.</w:t>
      </w:r>
    </w:p>
    <w:p>
      <w:pPr>
        <w:pStyle w:val="Style15"/>
        <w:shd w:fill="F6F6F6" w:val="clear"/>
        <w:spacing w:before="225" w:after="0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  <w:t> </w:t>
      </w:r>
      <w:r>
        <w:rPr>
          <w:rFonts w:cs="Trebuchet MS" w:ascii="Trebuchet MS" w:hAnsi="Trebuchet MS"/>
          <w:color w:val="5C5C5C"/>
          <w:sz w:val="21"/>
          <w:szCs w:val="21"/>
        </w:rPr>
        <w:t>Всем нам наши дети кажутся особо одаренными, талантливыми, необыкновенными. Часто совсем иначе смотрят на наших детей учителя. Не исключение и тренеры. Будьте морально готовы к тому, что ваш ребенок окажется не столь талантливым в спорте. Главное, чтобы ребенок не перестал заниматься вообще, чтобы привык к регулярным и постоянным тренировкам.</w:t>
      </w:r>
    </w:p>
    <w:p>
      <w:pPr>
        <w:pStyle w:val="Style15"/>
        <w:shd w:fill="F6F6F6" w:val="clear"/>
        <w:spacing w:before="225" w:after="0"/>
        <w:jc w:val="both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eastAsia="Trebuchet MS" w:cs="Trebuchet MS" w:ascii="Trebuchet MS" w:hAnsi="Trebuchet MS"/>
          <w:color w:val="5C5C5C"/>
          <w:sz w:val="21"/>
          <w:szCs w:val="21"/>
        </w:rPr>
        <w:t xml:space="preserve"> </w:t>
      </w:r>
      <w:r>
        <w:rPr>
          <w:rFonts w:cs="Trebuchet MS" w:ascii="Trebuchet MS" w:hAnsi="Trebuchet MS"/>
          <w:color w:val="5C5C5C"/>
          <w:sz w:val="21"/>
          <w:szCs w:val="21"/>
        </w:rPr>
        <w:t>И тогда наградой за ваш нелегкий труд станет отменное здоровье ваших детей, целеустремлённость и трудолюбие. Удачи!</w:t>
      </w:r>
    </w:p>
    <w:p>
      <w:pPr>
        <w:pStyle w:val="Normal"/>
        <w:spacing w:before="0" w:after="200"/>
        <w:rPr>
          <w:rFonts w:ascii="Trebuchet MS" w:hAnsi="Trebuchet MS" w:cs="Trebuchet MS"/>
          <w:color w:val="5C5C5C"/>
          <w:sz w:val="21"/>
          <w:szCs w:val="21"/>
        </w:rPr>
      </w:pPr>
      <w:r>
        <w:rPr>
          <w:rFonts w:cs="Trebuchet MS" w:ascii="Trebuchet MS" w:hAnsi="Trebuchet MS"/>
          <w:color w:val="5C5C5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5:00Z</dcterms:created>
  <dc:creator>спорт</dc:creator>
  <dc:description/>
  <cp:keywords/>
  <dc:language>en-US</dc:language>
  <cp:lastModifiedBy>спорт</cp:lastModifiedBy>
  <dcterms:modified xsi:type="dcterms:W3CDTF">2017-04-17T07:40:00Z</dcterms:modified>
  <cp:revision>3</cp:revision>
  <dc:subject/>
  <dc:title/>
</cp:coreProperties>
</file>