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униципального бюджетного учреждения дополнительного образования детско-юношеской спортивной школы Лев-Толстовского муниципального района Липецкой области (далее-Учреждение) на 2023-2024 годы- нормативно-управленческий документ, который определяет общее назначение, содержательную и организационную характеристики образовательной деятельности Учреждения. В документе освещаются вопросы методического, кадрового и материального обеспечения, приводятся механизмы отслеживания результатов реализац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нормативно-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.12.2012 № 273- 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Ф №629 от 27.07.2022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Учреждения.</w:t>
      </w:r>
    </w:p>
    <w:p>
      <w:pPr>
        <w:pStyle w:val="Style16"/>
        <w:spacing w:before="0" w:after="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программа обеспечивает личностное и физическое развитие обучающихся, создает условия для профессионального самоопределения, помогает адаптации их к жизни в обществе, предполагает формирование общей культуры, организацию содержательного досуга детей в двигательных занятиях и общении и формированию у них навыков ведения здорового образа жиз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по реализации Образовательной программы Учреж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ализация общеразвивающих физкультурно-спортивных программ, направленных на удовлетворение разнообразных образовательных потребностей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айонных массовых мероприят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частия детей в мероприятиях регионального и федерального уровн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5:00Z</dcterms:created>
  <dc:creator>Asus</dc:creator>
  <dc:description/>
  <dc:language>en-US</dc:language>
  <cp:lastModifiedBy>MSI</cp:lastModifiedBy>
  <dcterms:modified xsi:type="dcterms:W3CDTF">2023-10-06T06:35:00Z</dcterms:modified>
  <cp:revision>2</cp:revision>
  <dc:subject/>
  <dc:title/>
</cp:coreProperties>
</file>