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0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b w:val="false"/>
          <w:color w:val="333333"/>
          <w:sz w:val="44"/>
        </w:rPr>
        <w:t>Портал госуслуг, что это такое и зачем он нужен.</w:t>
      </w:r>
    </w:p>
    <w:p>
      <w:pPr>
        <w:pStyle w:val="TextBody"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Приветствую дорогие читатели. Время не стоит на месте, развиваются не только люди, но и государство тоже. Точнее даже сказать государство идет в ногу со временем. Интернет развивается, причем с огромной скоростью, многую информацию мы ищем в интернете, и многие действия совершаем именно в интернете. Вот и портал госуслуг именно таков.</w:t>
      </w:r>
    </w:p>
    <w:p>
      <w:pPr>
        <w:pStyle w:val="TextBody"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Давайте теперь подробнее разберемся, что это за портал такой и нужен ли он нам.</w:t>
      </w:r>
    </w:p>
    <w:p>
      <w:pPr>
        <w:pStyle w:val="TextBody"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главление:</w:t>
      </w:r>
    </w:p>
    <w:p>
      <w:pPr>
        <w:pStyle w:val="TextBody"/>
        <w:pBdr/>
        <w:shd w:fill="FFFFFF" w:val="clear"/>
        <w:spacing w:lineRule="atLeast" w:line="200" w:before="0" w:after="0"/>
        <w:ind w:left="0" w:right="0" w:hanging="3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1.</w:t>
      </w:r>
      <w:r>
        <w:rPr>
          <w:rFonts w:cs="Times New Roman" w:ascii="Times New Roman" w:hAnsi="Times New Roman"/>
          <w:caps w:val="false"/>
          <w:smallCaps w:val="false"/>
          <w:color w:val="444444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289DCC"/>
        </w:rPr>
        <w:instrText xml:space="preserve"> HYPERLINK "https://polzablog.ru/portal-gosuslugi.html" \l "gosusl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289DCC"/>
        </w:rPr>
        <w:fldChar w:fldCharType="separate"/>
      </w:r>
      <w:r>
        <w:rPr>
          <w:rStyle w:val="InternetLink"/>
          <w:rFonts w:cs="Times New Roman" w:ascii="Times New Roman" w:hAnsi="Times New Roman"/>
          <w:color w:val="289DCC"/>
          <w:sz w:val="24"/>
          <w:szCs w:val="24"/>
        </w:rPr>
        <w:t>Что такое портал госуслуг.</w:t>
      </w:r>
      <w:r>
        <w:rPr>
          <w:rStyle w:val="InternetLink"/>
          <w:sz w:val="24"/>
          <w:szCs w:val="24"/>
          <w:rFonts w:cs="Times New Roman" w:ascii="Times New Roman" w:hAnsi="Times New Roman"/>
          <w:color w:val="289DCC"/>
        </w:rPr>
        <w:fldChar w:fldCharType="end"/>
      </w:r>
    </w:p>
    <w:p>
      <w:pPr>
        <w:pStyle w:val="TextBody"/>
        <w:pBdr/>
        <w:shd w:fill="FFFFFF" w:val="clear"/>
        <w:spacing w:lineRule="atLeast" w:line="200" w:before="0" w:after="0"/>
        <w:ind w:left="0" w:right="0" w:hanging="3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</w:t>
      </w:r>
      <w:r>
        <w:rPr>
          <w:rFonts w:cs="Times New Roman" w:ascii="Times New Roman" w:hAnsi="Times New Roman"/>
          <w:caps w:val="false"/>
          <w:smallCaps w:val="false"/>
          <w:color w:val="444444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289DCC"/>
        </w:rPr>
        <w:instrText xml:space="preserve"> HYPERLINK "https://polzablog.ru/portal-gosuslugi.html" \l "gosusl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289DCC"/>
        </w:rPr>
        <w:fldChar w:fldCharType="separate"/>
      </w:r>
      <w:r>
        <w:rPr>
          <w:rStyle w:val="InternetLink"/>
          <w:rFonts w:cs="Times New Roman" w:ascii="Times New Roman" w:hAnsi="Times New Roman"/>
          <w:color w:val="289DCC"/>
          <w:sz w:val="24"/>
          <w:szCs w:val="24"/>
        </w:rPr>
        <w:t>Зачем нам нужен портал госуслуг.</w:t>
      </w:r>
      <w:r>
        <w:rPr>
          <w:rStyle w:val="InternetLink"/>
          <w:sz w:val="24"/>
          <w:szCs w:val="24"/>
          <w:rFonts w:cs="Times New Roman" w:ascii="Times New Roman" w:hAnsi="Times New Roman"/>
          <w:color w:val="289DCC"/>
        </w:rPr>
        <w:fldChar w:fldCharType="end"/>
      </w:r>
    </w:p>
    <w:p>
      <w:pPr>
        <w:pStyle w:val="TextBody"/>
        <w:pBdr/>
        <w:shd w:fill="FFFFFF" w:val="clear"/>
        <w:spacing w:lineRule="atLeast" w:line="200" w:before="0" w:after="0"/>
        <w:ind w:left="0" w:right="0" w:hanging="3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3.</w:t>
      </w:r>
      <w:r>
        <w:rPr>
          <w:rFonts w:cs="Times New Roman" w:ascii="Times New Roman" w:hAnsi="Times New Roman"/>
          <w:caps w:val="false"/>
          <w:smallCaps w:val="false"/>
          <w:color w:val="444444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289DCC"/>
        </w:rPr>
        <w:instrText xml:space="preserve"> HYPERLINK "https://polzablog.ru/portal-gosuslugi.html" \l "gosusl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289DCC"/>
        </w:rPr>
        <w:fldChar w:fldCharType="separate"/>
      </w:r>
      <w:r>
        <w:rPr>
          <w:rStyle w:val="InternetLink"/>
          <w:rFonts w:cs="Times New Roman" w:ascii="Times New Roman" w:hAnsi="Times New Roman"/>
          <w:color w:val="289DCC"/>
          <w:sz w:val="24"/>
          <w:szCs w:val="24"/>
        </w:rPr>
        <w:t>Как зарегистрироваться на портале госуслуг.</w:t>
      </w:r>
      <w:r>
        <w:rPr>
          <w:rStyle w:val="InternetLink"/>
          <w:sz w:val="24"/>
          <w:szCs w:val="24"/>
          <w:rFonts w:cs="Times New Roman" w:ascii="Times New Roman" w:hAnsi="Times New Roman"/>
          <w:color w:val="289DCC"/>
        </w:rPr>
        <w:fldChar w:fldCharType="end"/>
      </w:r>
    </w:p>
    <w:p>
      <w:pPr>
        <w:pStyle w:val="TextBody"/>
        <w:pBdr/>
        <w:shd w:fill="FFFFFF" w:val="clear"/>
        <w:spacing w:lineRule="atLeast" w:line="200" w:before="0" w:after="0"/>
        <w:ind w:left="0" w:right="0" w:hanging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4.</w:t>
      </w:r>
      <w:r>
        <w:rPr>
          <w:rFonts w:cs="Times New Roman" w:ascii="Times New Roman" w:hAnsi="Times New Roman"/>
          <w:caps w:val="false"/>
          <w:smallCaps w:val="false"/>
          <w:color w:val="444444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289DCC"/>
        </w:rPr>
        <w:instrText xml:space="preserve"> HYPERLINK "https://polzablog.ru/portal-gosuslugi.html" \l "gosusl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289DCC"/>
        </w:rPr>
        <w:fldChar w:fldCharType="separate"/>
      </w:r>
      <w:r>
        <w:rPr>
          <w:rStyle w:val="InternetLink"/>
          <w:rFonts w:cs="Times New Roman" w:ascii="Times New Roman" w:hAnsi="Times New Roman"/>
          <w:color w:val="289DCC"/>
          <w:sz w:val="24"/>
          <w:szCs w:val="24"/>
        </w:rPr>
        <w:t>Как найти нужную услугу на портале.</w:t>
      </w:r>
      <w:r>
        <w:rPr>
          <w:rStyle w:val="InternetLink"/>
          <w:sz w:val="24"/>
          <w:szCs w:val="24"/>
          <w:rFonts w:cs="Times New Roman" w:ascii="Times New Roman" w:hAnsi="Times New Roman"/>
          <w:color w:val="289DCC"/>
        </w:rPr>
        <w:fldChar w:fldCharType="end"/>
      </w:r>
    </w:p>
    <w:p>
      <w:pPr>
        <w:pStyle w:val="Heading1"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z w:val="44"/>
          <w:szCs w:val="44"/>
        </w:rPr>
        <w:t> </w:t>
      </w:r>
      <w:r>
        <w:rPr>
          <w:rFonts w:cs="Times New Roman" w:ascii="Times New Roman" w:hAnsi="Times New Roman"/>
          <w:b w:val="false"/>
          <w:color w:val="333333"/>
          <w:sz w:val="44"/>
          <w:szCs w:val="44"/>
        </w:rPr>
        <w:t>Что такое портал госуслуг</w:t>
      </w:r>
    </w:p>
    <w:p>
      <w:pPr>
        <w:pStyle w:val="TextBody"/>
        <w:pBdr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 </w:t>
      </w:r>
      <w:r>
        <w:rPr>
          <w:rFonts w:eastAsia="Times New Roman" w:cs="Times New Roman" w:ascii="Times New Roman" w:hAnsi="Times New Roman"/>
          <w:color w:val="444444"/>
        </w:rPr>
        <w:t xml:space="preserve"> </w:t>
      </w:r>
      <w:r>
        <w:rPr>
          <w:rFonts w:cs="Times New Roman" w:ascii="Times New Roman" w:hAnsi="Times New Roman"/>
          <w:color w:val="444444"/>
        </w:rPr>
        <w:t> </w:t>
      </w:r>
      <w:r>
        <w:rPr>
          <w:rFonts w:cs="Times New Roman" w:ascii="Times New Roman" w:hAnsi="Times New Roman"/>
          <w:color w:val="444444"/>
          <w:sz w:val="20"/>
        </w:rPr>
        <w:t>Если посмотреть в Википедию, то госуслуги — «портал государственных услуг Российской Федерации — справочно-информационный интернет-портал (сайт). Обеспечивает доступ физических и юридических лиц к сведениям о государственных и муниципальных услугах в Российской Федерации, государственных функциях по контролю и надзору, об услугах государственных и муниципальных учреждений, об услугах организаций, участвующих в предоставлении государственных и муниципальных услуг, а также предоставление в электронной форме государственных и муниципальных услуг.»</w:t>
      </w:r>
    </w:p>
    <w:p>
      <w:pPr>
        <w:pStyle w:val="TextBody"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0"/>
        </w:rPr>
      </w:pPr>
      <w:r>
        <w:rPr>
          <w:rFonts w:cs="Times New Roman" w:ascii="Times New Roman" w:hAnsi="Times New Roman"/>
          <w:color w:val="444444"/>
        </w:rPr>
        <w:t> </w:t>
      </w:r>
      <w:r>
        <w:rPr>
          <w:rFonts w:eastAsia="Times New Roman" w:cs="Times New Roman" w:ascii="Times New Roman" w:hAnsi="Times New Roman"/>
          <w:color w:val="444444"/>
        </w:rPr>
        <w:t xml:space="preserve"> </w:t>
      </w:r>
      <w:r>
        <w:rPr>
          <w:rFonts w:cs="Times New Roman" w:ascii="Times New Roman" w:hAnsi="Times New Roman"/>
          <w:color w:val="444444"/>
        </w:rPr>
        <w:t> </w:t>
      </w:r>
      <w:r>
        <w:rPr>
          <w:rFonts w:eastAsia="Times New Roman" w:cs="Times New Roman" w:ascii="Times New Roman" w:hAnsi="Times New Roman"/>
          <w:color w:val="44444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3"/>
        </w:rPr>
        <w:t>Много написано, но проще говоря, это такой портал, где мы можем найти практически любую важную юридическую информацию. Кроме того, можем прям там подавать заявки на какие-либо услуги (например оформление загранпаспорта, регистрация недвижимости, регистрация брака, предоставление субсидий…), так же оплачивать штрафы или ЖКХ. </w:t>
      </w:r>
      <w:r>
        <w:rPr>
          <w:rFonts w:cs="Times New Roman" w:ascii="Times New Roman" w:hAnsi="Times New Roman"/>
          <w:color w:val="444444"/>
          <w:sz w:val="20"/>
        </w:rPr>
        <w:t xml:space="preserve"> </w:t>
      </w:r>
    </w:p>
    <w:p>
      <w:pPr>
        <w:pStyle w:val="TextBody"/>
        <w:pBdr/>
        <w:spacing w:lineRule="atLeast" w:line="200" w:before="0" w:after="0"/>
        <w:rPr>
          <w:rFonts w:ascii="Times New Roman" w:hAnsi="Times New Roman" w:cs="Times New Roman"/>
          <w:caps w:val="false"/>
          <w:smallCaps w:val="false"/>
          <w:color w:val="444444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</w:rPr>
        <w:t>То есть, мы можем многие действия совершать именно не выходя из дома, а если возникают вопросы, то есть бесплатный телефон, где всегда отвечают, иногда даже практически сразу)))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444444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3"/>
        </w:rPr>
        <w:t>Можно сказать это есть то самое «электронное правительство», о котором много говорили еще несколько лет назад. Вообще, уже давно есть отдельные официальные сайты различных государственных учреждений. Но портал госуслуги — это и называется портал, потому что он все эти сайты объединяет на одном ресурсе, где один раз зарегистрировавшись, вы получаете доступ ко всем государственным и муниципальным услугам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444444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3"/>
        </w:rPr>
        <w:t>Теперь не нужно ездить из одного конца города в другой, стоять в очередях, заполнять несколько различных бланков, потом ездить платить, потом обратно и так далее. Все это можно сделать дома, не отвлекаясь от домашних дел и не тратя драгоценное время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3"/>
        </w:rPr>
        <w:t>Кроме того, при оказании какой-либо услуги, Вы получите уведомление на телефон или электронную почту, о процессе оказания услуги,. Другими словами, Вы в реальном времени будите отслеживать весь процесс предоставления вам услуги.</w:t>
      </w:r>
    </w:p>
    <w:p>
      <w:pPr>
        <w:pStyle w:val="Heading2"/>
        <w:widowControl/>
        <w:pBdr/>
        <w:spacing w:lineRule="atLeast" w:line="20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444444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Защита своих персональных данных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444444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3"/>
        </w:rPr>
        <w:t>Данный портал создан не просто так и кем попало. Все это регулируется государством, а именно «Функционирование портала 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89DCC"/>
            <w:spacing w:val="0"/>
            <w:sz w:val="23"/>
            <w:u w:val="none"/>
          </w:rPr>
          <w:t>Gosuslugi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3"/>
        </w:rPr>
        <w:t> как государственного веб-сайта осуществляется на основе Федерального закона Российской Федерации от 27 июля 2010 г. N 210-ФЗ «Об организации предоставления государственных и муниципальных услуг» и Постановления Правительства России от 24 октября 2011 года № 861 было утверждено Положение о федеральной государственной информационной системе «Единый портал государственных и муниципальных услуг (функций)»»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444444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3"/>
        </w:rPr>
        <w:t>Все ваши данные, которые там хранятся защищены государством и защищены надежно. Слышал от кого-то версию, что «если я введу все свои данные, обо мне можно будет все узнать, а я этого не хочу и регистрироваться не буду, мол вдруг все данные украдут и…» Я считаю это абсурдом. Мы живем в век информативный и не важно когда вы родились в 70-х годах или в 90-х, регистрируетесь де-то или нет,  государство все равно о вас все знает, даже то, чего Вы о себе не знаете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3"/>
        </w:rPr>
        <w:t>Для того, чтобы ничего не украли, у вас ничего не должно быть))) ни документов, ни собственности, тем </w:t>
      </w:r>
      <w:bookmarkStart w:id="0" w:name="gosusl2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3"/>
        </w:rPr>
        <w:t>более телефона и выхода в интернет, и жить тогда должны в глуши, где нибудь в берлоге с йети)))  Но это отдельная тема для разговоров. Просто хочу сказать, что регистрация на портале никак не навредит, о вас и так все знают)))</w:t>
      </w:r>
    </w:p>
    <w:p>
      <w:pPr>
        <w:pStyle w:val="Heading1"/>
        <w:widowControl/>
        <w:pBdr/>
        <w:spacing w:lineRule="atLeast" w:line="20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444444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Зачем нам нужен этот портал госуслуг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444444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3"/>
        </w:rPr>
        <w:t>Дело в том, что человек всю свою жизнь получает те самые государственные услуги, но просто нам приходилось физически идти, подавать заявления, оплачивать сборы, стоять в очередях и так далее. В последнее время становилось проще, на некоторых сайтах, можно так же подавать заявления, посмотреть информацию, оплатить и многое другое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444444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3"/>
        </w:rPr>
        <w:t>Но этих сайтов становится все больше, информации становится больше, а многие граждане все равно не знают о многих сайтах и услугах. и так далее. Можно конечно просто пойти в МФЦ (многофункциональный центр), взять талончик, посидеть немного и получить любую услугу, плюс консультацию дадут. Но там есть график работ, праздничные дни, критические дни и еще может что. А портал работает круглосуточно, без праздников и выходных и в любом доме, где есть выход в интернет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444444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3"/>
        </w:rPr>
        <w:t>Проще говоря, портал госуслуг, то место, где вы один раз зарегистрировались и получаете услуги на все государственных сайтах. И в дальнейшем, какие бы услуги не появлялись, все они будут появляться на портале. Мне кажется очень удобно — один пароль для всех видов услуг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3"/>
        </w:rPr>
        <w:t>Что нам дает портал госуслуг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заменить паспорт гражданина РФ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получить загранпаспорт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записаться на прием к врачу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записать ребенка в детский сад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подать заявление на получение ежемесячных выплат по уходу за ребенком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узнать о своих штрафах ГИБДД и оплатить их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узнать о состоянии своих пенсионных накоплений и индивидуального лицевого счет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зарегистрироваться в системе обязательного пенсионного страхования и программе софинансирования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узнать о имеющихся у вас налоговых задолженностях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подать налоговую декларацию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зарегистрировать или снять с учета транспортное средство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зарегистрироваться по месту пребывания или по месту жительств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подать заявление на получение дотаций или социальной помощ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получить другие виды услуг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5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3"/>
        </w:rPr>
        <w:t>Видов на самом деле очень много, мы перечислили только самые распространенные.</w:t>
      </w:r>
    </w:p>
    <w:p>
      <w:pPr>
        <w:pStyle w:val="Heading4"/>
        <w:widowControl/>
        <w:pBdr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45"/>
        </w:rPr>
        <w:t>На портале госуслуг хранится следующая информация о физических лицах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пол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ФИО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дата и место рождения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гражданство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номер мобильного и домашнего телефона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адрес электронной почты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адрес регистрации и адрес фактического проживания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данные СНИЛС и ИНН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данные паспорта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данные водительского удостоверения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333333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данные свидетельства о государственной регистрации транспортного средства и регистрационного знака.</w:t>
      </w:r>
    </w:p>
    <w:p>
      <w:pPr>
        <w:pStyle w:val="Heading4"/>
        <w:widowControl/>
        <w:pBdr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А так же юридических лицах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полное и сокращенное название организации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КПП и ОГРН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организационно-правовая форма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контактные данные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почтовый и фактический адрес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адрес электронной почты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номер телефона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факс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данные о транспортных средствах компании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3"/>
        </w:rPr>
        <w:t>Портал госуслуг осуществляет подачу достоверных сведений пользователей органам государственной власти. Такая достоверность возможна, поскольку: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при регистрации пользователей в ЕСИА (портале) производится проверка важных для удостоверения личности критериев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444444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система защищает введенные пользователями личные данные в соответствии с российским законодательством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444444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3"/>
        </w:rPr>
        <w:t>Все прелести в том, что не нужно тысячу раз вводить свои данные там, тут и еще где то, один раз внесли на портал госуслуг, он эти данные проверил и все, при заполнение документов, большая часть уже будет заполнена.</w:t>
      </w:r>
      <w:bookmarkStart w:id="1" w:name="gosusl3"/>
      <w:bookmarkEnd w:id="1"/>
    </w:p>
    <w:p>
      <w:pPr>
        <w:pStyle w:val="TextBody"/>
        <w:widowControl/>
        <w:pBdr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3"/>
        </w:rPr>
        <w:t>Конечно дело каждого, пользоваться данным порталом или нет, но если вы хотите зарегистрироваться, то идем дальше.</w:t>
      </w:r>
    </w:p>
    <w:p>
      <w:pPr>
        <w:pStyle w:val="Heading1"/>
        <w:widowControl/>
        <w:pBdr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Как зарегистрироваться на портале госуслуг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3"/>
        </w:rPr>
        <w:t>Для того, чтобы пройти регистрацию или другими словами создать свой личный кабинет, нам понадобится: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Паспортные данные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СИЛС (его номер)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Мобильный телефон (рядом)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Работающая электронная почта (не зарегистрированная в системе)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5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Ручка и блокнот, где хранятся ваши пароли или очень важная информация. Это чтобы записать ваш пароль, который Вы придумаете, чтобы не забыть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45"/>
        </w:rPr>
        <w:t>Подтверждение регистрации пользователем возможно следующими способами: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в региональном МФЦ (при себе необходимо иметь паспорт)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в одном из офисов ПАО «Ростелеком» (при себе необходимо иметь паспорт)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444444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  <w:t>запросив «Почтой России» пароль ЕСИА на госуслугах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444444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3"/>
        </w:rPr>
        <w:t>Самым простым и лучшим, на мой взгляд, это первый вариант и второй, почтой очень долго, а так съездил рас и все готово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444444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3"/>
        </w:rPr>
        <w:t>После подтверждения личности, в вашем личном кабинете будет указано, что ваша учетная запись подтверждена и тогда вам откроются все услуги, которые есть на портале, в вашем регионе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444444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3"/>
        </w:rPr>
        <w:t>Теперь Вы можете входить в свой личный кабинет. Для этого вам понадобится либо номер мобильного телефона, либо СНИЛС.</w:t>
      </w:r>
      <w:bookmarkStart w:id="2" w:name="gosusl4"/>
      <w:bookmarkEnd w:id="2"/>
    </w:p>
    <w:p>
      <w:pPr>
        <w:pStyle w:val="TextBody"/>
        <w:widowControl/>
        <w:pBdr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3"/>
        </w:rPr>
        <w:t>Так же можно войти через Электронную подпись, но она больше нужна Юридическим лицам, поэтому даже углубляться в это не будем. Но если нужно, пишите в комментариях и тогда будет отдельная статья.</w:t>
      </w:r>
    </w:p>
    <w:p>
      <w:pPr>
        <w:pStyle w:val="Heading1"/>
        <w:widowControl/>
        <w:pBdr/>
        <w:spacing w:lineRule="atLeast" w:line="20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444444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Как найти нужную услугу на портале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3"/>
        </w:rPr>
        <w:t>Интерфейс портала госуслуг изменился не так давно, но стал намного приятнее и проще. Найти нужную услугу очень просто. Помимо всего прочего, можно многое узнать, прочитать и быть в курсе. Информация всегда актуальна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</w:rPr>
      </w:r>
    </w:p>
    <w:p>
      <w:pPr>
        <w:pStyle w:val="TextBody"/>
        <w:widowControl/>
        <w:pBdr/>
        <w:spacing w:lineRule="auto" w:line="384" w:before="0" w:after="225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444444"/>
          <w:spacing w:val="0"/>
        </w:rPr>
        <w:t> </w:t>
      </w:r>
    </w:p>
    <w:p>
      <w:pPr>
        <w:pStyle w:val="TextBody"/>
        <w:pBdr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41:19Z</dcterms:created>
  <dc:creator>Name</dc:creator>
  <dc:description/>
  <dc:language>en-US</dc:language>
  <cp:lastModifiedBy/>
  <cp:revision>0</cp:revision>
  <dc:subject/>
  <dc:title/>
</cp:coreProperties>
</file>