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-3175</wp:posOffset>
                </wp:positionV>
                <wp:extent cx="479425" cy="506095"/>
                <wp:effectExtent l="5715" t="571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506160"/>
                          <a:chOff x="0" y="0"/>
                          <a:chExt cx="479520" cy="506160"/>
                        </a:xfrm>
                      </wpg:grpSpPr>
                      <wps:wsp>
                        <wps:cNvSpPr/>
                        <wps:spPr>
                          <a:xfrm>
                            <a:off x="2592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77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7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7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977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7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97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7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95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45000"/>
                              <a:ext cx="280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" y="2520"/>
                                <a:ext cx="1584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20"/>
                                  <a:ext cx="5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56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0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52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520" cy="50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0"/>
                                    <a:ext cx="7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4112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320760"/>
                                    <a:ext cx="2325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461160"/>
                                    <a:ext cx="2145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176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7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6160"/>
                                  <a:ext cx="474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473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473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47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8280"/>
                                <a:ext cx="18972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10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24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2680"/>
                                      <a:ext cx="190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2592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34200"/>
                                      <a:ext cx="43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1680"/>
                                      <a:ext cx="482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3920"/>
                                      <a:ext cx="630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698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65520"/>
                                      <a:ext cx="5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55800"/>
                                      <a:ext cx="8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480"/>
                                      <a:ext cx="19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840" y="50760"/>
                                    <a:ext cx="687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525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400" y="26640"/>
                                  <a:ext cx="4968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7280"/>
                                    <a:ext cx="23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5040"/>
                                    <a:ext cx="4176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5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3960"/>
                                      <a:ext cx="133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9000"/>
                                      <a:ext cx="50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60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656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840" y="66600"/>
                                <a:ext cx="78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040"/>
                                  <a:ext cx="65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09080"/>
                                <a:ext cx="34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80" y="7236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520"/>
                                  <a:ext cx="110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-0.25pt;width:37.75pt;height:39.85pt" coordorigin="4737,-5" coordsize="755,797">
                <v:shape id="shape_0" coordsize="309,309" path="m150,0c36,9,0,102,0,156c12,207,24,285,150,309c264,303,309,206,309,156c306,111,279,6,150,0xe" stroked="t" o:allowincell="f" style="position:absolute;left:4778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824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875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920;top:464;width:12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967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5015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5059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5107;top:464;width:13;height: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5155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5202;top:464;width:13;height: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5248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299;top:464;width:12;height: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341;top:464;width:13;height: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390;top:464;width:13;height:10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437;top:464;width:13;height: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group id="shape_0" style="position:absolute;left:4737;top:-5;width:755;height:797">
                  <v:shape id="shape_0" coordsize="1,2333" path="m1,2333c0,1560,0,693,0,0e" stroked="t" o:allowincell="f" style="position:absolute;left:4737;top:-5;width:0;height:138;mso-wrap-style:none;v-text-anchor:middle">
                    <v:fill o:detectmouseclick="t" on="false"/>
                    <v:stroke color="black" weight="9360" joinstyle="round" endcap="square"/>
                    <w10:wrap type="none"/>
                  </v:shape>
                  <v:group id="shape_0" style="position:absolute;left:5053;top:66;width:44;height:35">
                    <v:shape id="shape_0" coordsize="714,665" path="m391,665c291,570,0,370,114,252c201,204,216,216,291,216c246,159,222,114,177,66c222,24,198,42,255,0c303,66,318,96,372,156c393,147,411,30,507,24c621,42,669,294,714,414c456,501,408,636,391,665xe" fillcolor="black" stroked="t" o:allowincell="f" style="position:absolute;left:5053;top:66;width:43;height:34;mso-wrap-style:none;v-text-anchor:middle">
                      <v:fill o:detectmouseclick="t" type="solid" color2="white"/>
                      <v:stroke color="black" weight="9360" joinstyle="round" endcap="square"/>
                      <w10:wrap type="none"/>
                    </v:shape>
                    <v:group id="shape_0" style="position:absolute;left:5066;top:70;width:25;height:26">
                      <v:shape id="shape_0" coordsize="318,423" path="m0,0c50,68,268,355,318,423e" stroked="t" o:allowincell="f" style="position:absolute;left:5067;top:70;width:17;height:20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5083;top:71;width:7;height:16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5069;top:82;width:13;height:8;mso-wrap-style:none;v-text-anchor:middle">
                        <v:fill o:detectmouseclick="t" type="solid" color2="white"/>
                        <v:stroke color="black" weight="9360" joinstyle="round" endcap="square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5066;top:86;width:3;height:4;mso-wrap-style:none;v-text-anchor:middle">
                        <v:fill o:detectmouseclick="t" type="solid" color2="white"/>
                        <v:stroke color="black" weight="9360" joinstyle="round" endcap="square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5069;top:84;width:7;height:11;mso-wrap-style:none;v-text-anchor:middle">
                        <v:fill o:detectmouseclick="t" type="solid" color2="white"/>
                        <v:stroke color="black" weight="9360" joinstyle="round" endcap="square"/>
                        <w10:wrap type="none"/>
                      </v:shape>
                    </v:group>
                  </v:group>
                  <v:group id="shape_0" style="position:absolute;left:4737;top:-5;width:755;height:797">
                    <v:group id="shape_0" style="position:absolute;left:4737;top:-5;width:755;height:797">
                      <v:group id="shape_0" style="position:absolute;left:4737;top:-5;width:755;height:797">
                        <v:shape id="shape_0" coordsize="10254,6" path="m0,3c1713,0,8541,6,10254,3e" stroked="t" o:allowincell="f" style="position:absolute;left:4737;top:-5;width:746;height:0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shape id="shape_0" coordsize="9,3531" path="m3,0c9,589,0,2942,6,3531e" stroked="t" o:allowincell="f" style="position:absolute;left:5491;top:-5;width:0;height:214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shape id="shape_0" coordsize="13,4524" path="m6,0c13,758,0,3766,7,4524e" stroked="t" o:allowincell="f" style="position:absolute;left:5491;top:217;width:0;height:277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5119;top:500;width:365;height:290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774;top:721;width:337;height:70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shape id="shape_0" coordsize="485,4622" path="m485,4622c336,4509,66,4278,6,3750c0,2976,9,891,10,0e" stroked="t" o:allowincell="f" style="position:absolute;left:4737;top:430;width:27;height:283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shape id="shape_0" coordsize="1,4594" path="m0,4594c0,3828,0,766,0,0e" stroked="t" o:allowincell="f" style="position:absolute;left:4737;top:142;width:0;height:281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737;top:367;width:747;height:0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0252,16" path="m0,0c3417,16,6852,7,10252,7e" stroked="t" o:allowincell="f" style="position:absolute;left:4737;top:456;width:745;height:0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0252,1" path="m0,0c1710,0,8542,0,10252,0e" stroked="t" o:allowincell="f" style="position:absolute;left:4737;top:483;width:745;height:0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10253,7" path="m0,7c1712,5,8541,2,10253,0e" stroked="t" o:allowincell="f" style="position:absolute;left:4737;top:574;width:746;height:0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  <v:group id="shape_0" style="position:absolute;left:4918;top:8;width:299;height:167">
                      <v:group id="shape_0" style="position:absolute;left:4918;top:8;width:247;height:167">
                        <v:group id="shape_0" style="position:absolute;left:4918;top:8;width:147;height:133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black" stroked="t" o:allowincell="f" style="position:absolute;left:4918;top:8;width:146;height:132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963;top:44;width:29;height:11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5002;top:49;width:9;height:6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5040;top:62;width:6;height:31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948;top:58;width:75;height:22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958;top:77;width:98;height:59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104,122" path="m102,47c72,52,36,43,12,62c0,72,16,96,27,107c38,118,57,117,72,122c104,27,102,0,102,47xe" fillcolor="black" stroked="t" o:allowincell="f" style="position:absolute;left:5046;top:118;width:0;height:0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black" stroked="t" o:allowincell="f" style="position:absolute;left:5008;top:111;width:7;height:0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black" stroked="t" o:allowincell="f" style="position:absolute;left:4997;top:96;width:12;height:0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922;top:18;width:29;height:24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</v:group>
                        <v:group id="shape_0" style="position:absolute;left:5056;top:88;width:108;height:87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5056;top:88;width:107;height:86;mso-wrap-style:none;v-text-anchor:middle">
                            <v:fill o:detectmouseclick="t" on="false"/>
                            <v:stroke color="black" weight="9360" joinstyle="round" endcap="square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5068;top:97;width:82;height:63;mso-wrap-style:none;v-text-anchor:middle">
                            <v:fill o:detectmouseclick="t" on="false"/>
                            <v:stroke color="black" weight="9360" joinstyle="round" endcap="square"/>
                            <w10:wrap type="none"/>
                          </v:shape>
                        </v:group>
                      </v:group>
                      <v:group id="shape_0" style="position:absolute;left:5139;top:50;width:78;height:62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black" stroked="t" o:allowincell="f" style="position:absolute;left:5139;top:50;width:77;height:61;mso-wrap-style:none;v-text-anchor:middle">
                          <v:fill o:detectmouseclick="t" type="solid" color2="white"/>
                          <v:stroke color="black" weight="9360" joinstyle="round" endcap="square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5145;top:77;width:36;height:30;mso-wrap-style:none;v-text-anchor:middle">
                          <v:fill o:detectmouseclick="t" type="solid" color2="white"/>
                          <v:stroke color="black" weight="9360" joinstyle="round" endcap="square"/>
                          <w10:wrap type="none"/>
                        </v:shape>
                        <v:group id="shape_0" style="position:absolute;left:5148;top:58;width:66;height:42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5213;top:67;width:0;height:0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5185;top:64;width:20;height:4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5196;top:58;width:1;height:0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5184;top:72;width:7;height:2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5177;top:78;width:10;height:3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5167;top:84;width:10;height:4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  <v:shape id="shape_0" coordsize="195,198" path="m195,0c164,30,31,168,0,198e" fillcolor="black" stroked="t" o:allowincell="f" style="position:absolute;left:5148;top:95;width:5;height:4;mso-wrap-style:none;v-text-anchor:middle">
                            <v:fill o:detectmouseclick="t" type="solid" color2="white"/>
                            <v:stroke color="black" weight="9360" joinstyle="round" endcap="square"/>
                            <w10:wrap type="none"/>
                          </v:shape>
                        </v:group>
                      </v:group>
                    </v:group>
                    <v:group id="shape_0" style="position:absolute;left:5088;top:100;width:124;height:182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black" stroked="t" o:allowincell="f" style="position:absolute;left:5088;top:100;width:123;height:181;mso-wrap-style:none;v-text-anchor:middle">
                        <v:fill o:detectmouseclick="t" type="solid" color2="white"/>
                        <v:stroke color="black" weight="9360" joinstyle="round" endcap="square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5093;top:108;width:103;height:154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black" stroked="t" o:allowincell="f" style="position:absolute;left:5060;top:167;width:53;height:168;mso-wrap-style:none;v-text-anchor:middle">
                      <v:fill o:detectmouseclick="t" type="solid" color2="white"/>
                      <v:stroke color="black" weight="9360" joinstyle="round" endcap="square"/>
                      <w10:wrap type="none"/>
                    </v:shape>
                    <v:group id="shape_0" style="position:absolute;left:4940;top:109;width:199;height:109">
                      <v:shape id="shape_0" coordsize="2806,1839" path="m2683,0c2505,159,1320,1322,304,1368c232,1472,157,1561,0,1659c1110,1839,2400,594,2806,297c2782,189,2782,99,2683,0xe" fillcolor="black" stroked="t" o:allowincell="f" style="position:absolute;left:4940;top:109;width:198;height:108;mso-wrap-style:none;v-text-anchor:middle">
                        <v:fill o:detectmouseclick="t" type="solid" color2="white"/>
                        <v:stroke color="black" weight="9360" joinstyle="round" endcap="square"/>
                        <w10:wrap type="none"/>
                      </v:shape>
                      <v:shape id="shape_0" coordsize="2459,1489" path="m2459,0c2031,412,1016,1304,111,1365c51,1446,87,1417,0,1489e" stroked="t" o:allowincell="f" style="position:absolute;left:4957;top:113;width:173;height:86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center"/>
        <w:rPr/>
      </w:pPr>
      <w:r>
        <w:rPr>
          <w:b/>
          <w:sz w:val="28"/>
          <w:szCs w:val="28"/>
        </w:rPr>
        <w:t>Комитет по образованию администрации</w:t>
      </w:r>
    </w:p>
    <w:p>
      <w:pPr>
        <w:pStyle w:val="Normal"/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– Толстовского муниципального района</w:t>
      </w:r>
    </w:p>
    <w:p>
      <w:pPr>
        <w:pStyle w:val="Normal"/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66" w:firstLine="708"/>
        <w:rPr/>
      </w:pPr>
      <w:r>
        <w:rPr>
          <w:b/>
          <w:sz w:val="28"/>
          <w:szCs w:val="28"/>
        </w:rPr>
        <w:t>11.09.2024 г.</w:t>
        <w:tab/>
        <w:t xml:space="preserve">   </w:t>
        <w:tab/>
        <w:tab/>
        <w:tab/>
        <w:tab/>
        <w:tab/>
        <w:t xml:space="preserve">                                        </w:t>
        <w:tab/>
      </w:r>
      <w:r>
        <w:rPr>
          <w:b/>
          <w:color w:val="000000"/>
          <w:sz w:val="28"/>
          <w:szCs w:val="28"/>
        </w:rPr>
        <w:t>№ 237</w:t>
      </w:r>
    </w:p>
    <w:p>
      <w:pPr>
        <w:pStyle w:val="Normal"/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в Толстой</w:t>
      </w:r>
    </w:p>
    <w:p>
      <w:pPr>
        <w:pStyle w:val="Normal"/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муниципальной спартакиад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сборных команд школьных спортивных клубов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-2025 учебном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и науки Липецкой области «О проведении областной спартакиады среди сборных команд школьных спортивных клубов общеобразовательных организаций в 2024-2025 учебном году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09.2024 г. № 1162 и в целях развития и популяризации физической культуры и  порта в общеобразовательных организациях Липецкой области, пропаганды здорового образа жизни и вовлечения обучающихся в систематические заняти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4-2025 учебном году муниципальную спартакиаду среди сборных команд школьных спортивных клубов общеобразовательных организаций (далее- Спартакиада Ш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Спартакиады ШСК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митета по образованию администрации Лев-Толстовского муниципального района (Гарина А.А.) скоординировать работу по организации и проведению Спартакиады Ш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образовательных организаций обеспечить участие учащихся в Спартакиаде ШС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образованию администрации Лев-Толстовского муниципального района.</w:t>
      </w:r>
    </w:p>
    <w:p>
      <w:pPr>
        <w:pStyle w:val="Normal"/>
        <w:ind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6" w:hanging="0"/>
        <w:rPr/>
      </w:pPr>
      <w:r>
        <w:rPr>
          <w:b/>
          <w:sz w:val="28"/>
          <w:szCs w:val="28"/>
        </w:rPr>
        <w:t>И.о. председателя комитета по образованию                                       В.Н. Гара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Шувае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7464)2-18-29</w:t>
      </w:r>
    </w:p>
    <w:p>
      <w:pPr>
        <w:pStyle w:val="Normal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66" w:hanging="0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ind w:right="-166" w:hanging="0"/>
        <w:jc w:val="right"/>
        <w:rPr>
          <w:sz w:val="22"/>
        </w:rPr>
      </w:pPr>
      <w:r>
        <w:rPr>
          <w:szCs w:val="28"/>
        </w:rPr>
        <w:t>к приказу комитета по образованию</w:t>
      </w:r>
    </w:p>
    <w:p>
      <w:pPr>
        <w:pStyle w:val="Normal"/>
        <w:tabs>
          <w:tab w:val="clear" w:pos="708"/>
          <w:tab w:val="left" w:pos="5670" w:leader="none"/>
        </w:tabs>
        <w:ind w:right="-166" w:hanging="0"/>
        <w:jc w:val="right"/>
        <w:rPr>
          <w:color w:val="000000"/>
          <w:sz w:val="22"/>
        </w:rPr>
      </w:pPr>
      <w:r>
        <w:rPr>
          <w:color w:val="000000"/>
          <w:szCs w:val="28"/>
        </w:rPr>
        <w:t>______.2024г. № ____</w:t>
      </w:r>
    </w:p>
    <w:p>
      <w:pPr>
        <w:pStyle w:val="Normal"/>
        <w:ind w:right="-1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й спартакиады среди сборных команд школьных спортивных клубов общеобразовательных организац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spacing w:before="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спартакиада среди сборных команд школьных спортивных клубов общеобразовательных организаций (далее - Спартакиада) проводится в целях развития и популяризации физической культуры и спорта в общеобразовательных организациях, пропаганд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партакиады ШСК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ое привлечение обучающихся к систематическим занятиям физической культурой и спортом, формирование позитивных жизненных установок у подрастающего поко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обучающихся, повышения их физической подготовл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идов спорта; повышение качества физкультурно-спортивной работы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ШСК проводится среди школьных спортивных клубов общеобразовательных организаций в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I этап - (школьный)</w:t>
      </w:r>
      <w:r>
        <w:rPr>
          <w:sz w:val="28"/>
          <w:szCs w:val="28"/>
        </w:rPr>
        <w:t xml:space="preserve"> - в общеобразовательных организациях (сентябрь 2024 года - март 2025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II этап - (муниципальный)</w:t>
      </w:r>
      <w:r>
        <w:rPr>
          <w:sz w:val="28"/>
          <w:szCs w:val="28"/>
        </w:rPr>
        <w:t xml:space="preserve"> в муниципальных образованиях (сентябрь 2024 года - март 2025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III этап — (региональный)</w:t>
      </w:r>
      <w:r>
        <w:rPr>
          <w:sz w:val="28"/>
          <w:szCs w:val="28"/>
        </w:rPr>
        <w:t xml:space="preserve"> - областные соревнования (сентябрь 2024 года - май 2025 год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организацией и проведением Спартакиады ШСК осуществляет комитетом по образованию администрации Лев-Толстовского муниципального района Липецкой обла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К УЧАСТНИКАМ И УСЛОВИЯ 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муниципального этапа допускаются сборные команды школьных спортивных клубов, победители школьных этапов. От п. Лев Толстой допускается одна кома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возрастной категории 2011-2012 гг. рождения 12 человек (6 юношей и 6 девушек) и определяется перед первым видом программы и изменению подлежит только в исключительных случаях по решению организационного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лжны иметь </w:t>
      </w:r>
      <w:r>
        <w:rPr>
          <w:b/>
          <w:sz w:val="28"/>
          <w:szCs w:val="28"/>
          <w:u w:val="single"/>
        </w:rPr>
        <w:t xml:space="preserve">единую спортивную форму </w:t>
      </w:r>
      <w:r>
        <w:rPr>
          <w:sz w:val="28"/>
          <w:szCs w:val="28"/>
        </w:rPr>
        <w:t xml:space="preserve">в соответствии с требованиями правил соревнований по видам спорта. При невыполнении данного требования главная судейская коллегия вправе не допустить спортсменов до соревнова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видах программы легкоатлетический кросс, волейбол, плавание, допускаются сборные команды ШСК- победители школьного этап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7"/>
        <w:gridCol w:w="2567"/>
        <w:gridCol w:w="2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и молож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егкоатлетический кросс</w:t>
            </w:r>
            <w:r>
              <w:rPr>
                <w:sz w:val="28"/>
                <w:szCs w:val="28"/>
              </w:rPr>
              <w:t xml:space="preserve">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 и молож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 и молож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ейбол</w:t>
            </w:r>
            <w:r>
              <w:rPr>
                <w:sz w:val="28"/>
                <w:szCs w:val="28"/>
              </w:rPr>
              <w:t xml:space="preserve">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 и молож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 и молож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 и молож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7"/>
        <w:gridCol w:w="2567"/>
        <w:gridCol w:w="2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юнош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девуш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юн+4дев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СК - победитель муниципального этапа во всех видах программы блока 2 допускается к участию в региональ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этапе соревнований возрастной категории 2011-2012 гг. рождения каждая команда должна принять участие во всех видах спортивной программы как у юношей, так и у девушек и конкурсной программе «Брейн-р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соревнований по одному из спортивных видов или конкурсной программе, команде присваивается последнее место в данном виде программы + 5 штрафных очка (места)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ПРЕДЕЛЕНИЕ ПОБЕДИТЕЛЕЙ И НАГРАЖД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и командном зачетах в отдельных видах программы на всех этапах Спартакиады ШСК определяются по лучшим результата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мандные места в комплексном зачете определяются по наибольшей сумме очков, набранных командами в 11 видах программы Спартакиады по таблице очков. Результаты конкурсной программы не учитываются при подведении итогов комплексного зач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 очков в комплексном зачете Спартакиады ШСК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ес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место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количества видов программы Спартакиады ШСК, в комплексный зачёт идет на 3 вида меньше фактического кол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командного первенства в отдельных видах спорта в случае равенства очков у двух или более команд, преимущество получает команда, имеющая больше первых, вторых, третьих и т.д.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в комплексном зачете Спартакиады ШСК преимущество получает муниципальный район (город), имеющий большее количество 1, 2, 3 и т.д. мест в отдельных ви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 ПОРЯДОК ПОДАЧИ И РАССМОТРЕНИЯ ПРОТЕС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ы, касающиеся проведения соревнований, результатов, принадлежности к ШСК образовательной организации участников, нарушения действующих правил, настоящего положения подаются в главную судейскую коллегию в письменном виде в процессе проведения сорев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 по протестам должны быть приняты до утверждения окончательных результатов соревнований. В случае невозможности рассмотрения протеста в отношении участника соревнований на месте проведения, главная судейская коллегия имеет право допустить его условно, о чем представитель команды и данный спортсмен предупреждаются. Результаты выступления утверждаются после решения вопроса о прот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протеста по поводу принадлежности спортсмена к образовательной организации, оргкомитет вправе запросить личное дело учащегося, при этом представитель команды и администрация образовательной организации обязаны оказать всемерное содействие при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соответствующим видам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XI. УСЛОВИЯ ПРОВЕДЕНИЯ СОРЕВНОВАНИЙ, КАЛЕНДАРНЫ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ЛАН СПОРТИВНЫХ МЕРОПРИЯТ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ревнования проводятся в соответствии с настоящим положением, действующими правилами по </w:t>
      </w:r>
      <w:r>
        <w:rPr>
          <w:rFonts w:eastAsia="Calibri"/>
          <w:sz w:val="28"/>
          <w:szCs w:val="28"/>
          <w:u w:val="single"/>
          <w:lang w:eastAsia="ru-RU"/>
        </w:rPr>
        <w:t>14 видам спортив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возрастной категории участников 2011-2012 гг. рождения в региональном этапе во всех видах программы участвует один и тот же школьный спортивный клуб-победитель муниципального эта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За неспортивное поведение со стороны участников соревнований, руководителей команд (грубый поступок, вспыльчивое или агрессивное поведение, применение оскорбительных, обидных высказываний и/или жестов в адрес соперников, судей или организаторов) команда, по решению главной судейской коллегии, организаторов мероприятия может быть наказана дисквалификацией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ртивных мероприятий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учащихся общеобразовательных организаций 2024-2025 учебн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2"/>
        <w:gridCol w:w="2551"/>
        <w:gridCol w:w="3544"/>
      </w:tblGrid>
      <w:tr>
        <w:trPr>
          <w:trHeight w:val="3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егкоатлетический кросс (юно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егкоатлетический кросс (дев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лейбол (юно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лейбол (дев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вание (юно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вание (дев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ахматы (юно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ахматы (дев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портивный туризм (юно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портивный туризм (дев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нкурсн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аскетбол 3x3 (юно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БОУ им. Л.Н. Толстог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ГКОАТЛЕТИЧЕСКИЙ КРОСС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ревнования лично-командные, проводятся раздельно среди команд ШСК юношей и команд ШСК девушек 2007 г.р. и молож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: - 5 участников, 1 представитель. ПРОГРАММА: юноши - 1000 м, девушки - 500 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Личные места определяются по лучшим техническим результатам, командные - по наименьшей сумме времени 4-х лучши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времени лучшее место присуждается команде, имеющей большее количество 1, 2, 3 и т.д. мест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ХМАТ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 участию в муниципальном этапе допускаются команды юношей и девушек, сформированные из учащихся ШСК одной общеобразовательной организации 2011-2012 гг.р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лично-командные, проводятся раздельно среди команд девушек и команд юнош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аждой команды - 2 участника,! представител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лично-командные, проводятся в соответствии с действующими правилами вида спорта «Шахматы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истема проведения определяется главной судейской коллегией в зависимости от количества участни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ремени 15 минут плюс 10 секунд за каждый сделанный ход до конца партии каждому участник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бедители и призеры в личном первенстве как среди юношей, так и среди девушек определяются по наибольшей сумме набранных оч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равенства очков места определяются по дополнительным показателя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эффициент Бухгольц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обед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чная встреч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места определяются по наибольшей сумме очков, набранных всеми участниками команд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равенства очков места определяются по дополнительным показателям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 Минимальная сумма мест игроков команд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Наивысший результат участника команд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СКЕТБОЛ 3x3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 участию в муниципальном этапе допускаются команды юношей и девушек, сформированные из учащихся ШСК одной общеобразовательной организации 2011-2012 гг.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став каждой команды: 5 человек, в том числе 4 участника (3 игрока на площадке и 1 запасной), 1 представитель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Баскетбол 3x3». Основное время игры составляет 8 минут (последняя минута -«чистое время», остальное время - «грязное»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лучае равного счета по истечении 8 минут игра продолжается до заброшенного мяча в дополнительное время. За выигрыш начисляется 2 очка, за поражение - 1 очко, за неявку - 0 оч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гры проводятся официальным мячом 3x3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варительные соревнования проводятся по группам по круговой систе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еста команд в групповом турнире определяются по наибольшему количеству набранных оч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лучае равенства очков у 2-х или более команд места определяются последовательно п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езультатам личных встреч между командам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нице забитых и пропущенных мячей в играх между собо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щей разнице забитых и пропущенных мячей во всех иг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группового турнира разыгрывают призовые мест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й систе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ревнования командные, проводятся раздельно среди команд ШСК юношей и команд ШСК девушек 2007 г.р. и моложе в соответствии с действующими правилами вида спорта «Волейбол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став команды: 14 человек, в том числе 12 спортсменов, 2 представител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варительные соревнования проводятся по круговой системе по групп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группового турнира проводятся из 3-х партий до 15 оч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бедители группового турнира разыгрывают призовые места по олимпийской системе, игры проводятся из трех партий до 25 оч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групповом турнире при равенстве очков у двух и более команд, места распределяются последовательно п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оотношению мячей во всех встреча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оотношению партий во всех встреча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оотношению побед во всех встречах между ним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оотношению очков во всех встречах между ним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оотношению мячей во всех встречах между ни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партий во всех встречах между ним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ВА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ревнования лично-командные, проводятся раздельно среди команд ШСК юношей и команд ШСК девушек по действующим правилам вида спорта «Плава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- 2009 г.р. и молож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: 5 участников, 1 представител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без предварительных заплыв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100 м в/с - юнош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50 м в/с - девуш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эстафета 4x25 в/с ( юноши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эстафета 4x25 в/с (девушки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бедители и призеры в личном первенстве определяются по лучшему техническому результат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, набранных участниками команды в соответствии с таблицей. В зачет идут 4 лучших результата, плюс эстафета. В случае равенства результатов у двух и более команд, преимущество получают команды, имеющие лучший результат в эстафете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Таблица начисления очк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967"/>
      </w:tblGrid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</w:tbl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и  т.д. – 1 очко</w:t>
      </w:r>
    </w:p>
    <w:p>
      <w:pPr>
        <w:pStyle w:val="Normal"/>
        <w:suppressAutoHyphens w:val="false"/>
        <w:autoSpaceDE w:val="false"/>
        <w:rPr>
          <w:rFonts w:eastAsia="Calibri"/>
          <w:u w:val="single"/>
          <w:lang w:eastAsia="ru-RU"/>
        </w:rPr>
      </w:pPr>
      <w:r>
        <w:rPr>
          <w:rFonts w:eastAsia="Calibri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ЛЕГКАЯ АТЛЕТИКА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ревнования лично-командные, проводятся раздельно среди команд ШСК юношей и команд ШСК девушек 2011-2012 гг. рождения в соответствии с правилами вида спорта «легкая атлетика», утвержденными Минспортом Росси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каждой команды: 5 человек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ru-RU"/>
        </w:rPr>
        <w:t>Каждый участник команды принимает участие в одном из видов легкоатлетического двоеборья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>Легкоатлетическое двоеборье, юнош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астников</w:t>
            </w:r>
          </w:p>
        </w:tc>
      </w:tr>
      <w:tr>
        <w:trPr>
          <w:trHeight w:val="7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бег 60 м (проводится на беговой дорожке (старт произвольный), при желании можно использовать стартовые колодки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ыжок в длину с разбега (участнику предоставляется три попытки, результат определяется по лучшей попытк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7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ег 600 м (выполняется на беговой дорожке с высокого старт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тание мяча, выполняется с разбега (участнику предоставляется три зачетные попытки, результат определяется по лучшей попытке, мяч для метания малый 140 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>Легкоатлетическое двоеборье, девуш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астников</w:t>
            </w:r>
          </w:p>
        </w:tc>
      </w:tr>
      <w:tr>
        <w:trPr>
          <w:trHeight w:val="7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бег 60 м (проводится на беговой дорожке (старт произвольный), при желании можно использовать стартовые колодки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ыжок в длину с разбега (участнику предоставляется три попытки, результат определяется по лучшей попытк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7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ег 500 м (выполняется на беговой дорожке с высокого старт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тание мяча, выполняется с разбега (участник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едоставляется три зачетные попытки, результат определяется по лучшей попытке, мяч для метания малый 140 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-3</w:t>
            </w:r>
          </w:p>
        </w:tc>
      </w:tr>
    </w:tbl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 4x200 проводится раздельно среди юношей и девушек (4 юноши и 4 девушки).</w:t>
      </w:r>
    </w:p>
    <w:p>
      <w:pPr>
        <w:pStyle w:val="Default"/>
        <w:ind w:firstLine="709"/>
        <w:rPr/>
      </w:pPr>
      <w:r>
        <w:rPr>
          <w:sz w:val="28"/>
          <w:szCs w:val="28"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Default"/>
        <w:ind w:firstLine="709"/>
        <w:rPr/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зультат в беговых видах фиксируется с точностью 0,1 сек. по ручному секундомеру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Default"/>
        <w:ind w:firstLine="709"/>
        <w:rPr/>
      </w:pPr>
      <w:r>
        <w:rPr>
          <w:sz w:val="28"/>
          <w:szCs w:val="28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Личное первенство определяется в каждом виде легкоатлетического двоеборья, раздельно среди юношей и девушек.</w:t>
      </w:r>
    </w:p>
    <w:p>
      <w:pPr>
        <w:pStyle w:val="Default"/>
        <w:ind w:firstLine="709"/>
        <w:rPr/>
      </w:pPr>
      <w:r>
        <w:rPr>
          <w:sz w:val="28"/>
          <w:szCs w:val="28"/>
        </w:rPr>
        <w:t>В случае равенства у двух или более команд суммы мест высшее место занимает команда, показавшая лучший результат в легкоатлетическом двоеборье как у юношей так и у девушек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ТУРИЗМ</w:t>
      </w:r>
    </w:p>
    <w:p>
      <w:pPr>
        <w:pStyle w:val="Default"/>
        <w:ind w:firstLine="709"/>
        <w:rPr/>
      </w:pPr>
      <w:r>
        <w:rPr>
          <w:sz w:val="28"/>
          <w:szCs w:val="28"/>
        </w:rPr>
        <w:t>Соревнования командные, проводятся раздельно среди команд ШСК юношей и команд ШСК девушек 2011-2012 гг. рождения в соответствии с правилами соревнований вида спорта «Спортивный туризм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тверждёнными Минспортом Росси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аждой команды: 4 человека.</w:t>
      </w:r>
    </w:p>
    <w:p>
      <w:pPr>
        <w:pStyle w:val="Default"/>
        <w:ind w:firstLine="709"/>
        <w:rPr/>
      </w:pPr>
      <w:r>
        <w:rPr>
          <w:sz w:val="28"/>
          <w:szCs w:val="28"/>
        </w:rPr>
        <w:t>Программа соревнований: дисциплина «дистанция - пешеходная» 2 класса в закрытом помещении.</w:t>
      </w:r>
    </w:p>
    <w:p>
      <w:pPr>
        <w:pStyle w:val="Default"/>
        <w:ind w:firstLine="709"/>
        <w:rPr/>
      </w:pPr>
      <w:r>
        <w:rPr>
          <w:sz w:val="28"/>
          <w:szCs w:val="28"/>
        </w:rPr>
        <w:t>Длина дистанции - 50 метров. Дистанция может включать в себя следующие этапы: параллельные перила, навесная переправа, переправа по бревну, вертикальный маятник.</w:t>
      </w:r>
    </w:p>
    <w:p>
      <w:pPr>
        <w:pStyle w:val="Default"/>
        <w:ind w:firstLine="709"/>
        <w:rPr/>
      </w:pPr>
      <w:r>
        <w:rPr>
          <w:sz w:val="28"/>
          <w:szCs w:val="28"/>
        </w:rPr>
        <w:t>Соревнования проводятся без начисления штрафных баллов за наруш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зультат участника определяется временем прохождения дистанции с учетом снятий с этапов. Результат определяется с точностью до 1 секунды.</w:t>
      </w:r>
    </w:p>
    <w:p>
      <w:pPr>
        <w:pStyle w:val="Default"/>
        <w:ind w:firstLine="709"/>
        <w:rPr/>
      </w:pPr>
      <w:r>
        <w:rPr>
          <w:sz w:val="28"/>
          <w:szCs w:val="28"/>
        </w:rPr>
        <w:t>Командный результат определяется по сумме трех лучших мест, как среди команд юношей, так и среди команд девушек. В случае равенства суммы мест, более высокое место занимает команда, имеющая наибольшее количество первых, вторых, третьих мест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 «ЗНАТОКИ ФИЗИЧЕСКОЙ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И СПОРТА»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Брейн-ринг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ся в виде тестирования среди девушек и юношей 2011-2012 гг. рожд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Задание включает 15 вопросов с вариантами ответов. Время для прохождения теста - 10 минут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ы- 8 человек (4 юноши и 4 девушек).</w:t>
      </w:r>
    </w:p>
    <w:p>
      <w:pPr>
        <w:pStyle w:val="Default"/>
        <w:ind w:firstLine="709"/>
        <w:rPr/>
      </w:pPr>
      <w:r>
        <w:rPr>
          <w:sz w:val="28"/>
          <w:szCs w:val="28"/>
        </w:rPr>
        <w:t>Командные места определяются по наибольшей сумме баллов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бранных всеми участниками команды (4 юн. + 4 дев.)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равенства суммы баллов у 2-х более команд, лучшее мест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суждается команде, имеющей лучшие личные результаты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Тема Брейн-ринга «От знака ГТО-к олимпийской медали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 CYR"/>
        </w:rPr>
        <w:t>Приложение №2</w:t>
      </w:r>
    </w:p>
    <w:p>
      <w:pPr>
        <w:pStyle w:val="Normal"/>
        <w:ind w:right="-166" w:hanging="0"/>
        <w:jc w:val="right"/>
        <w:rPr>
          <w:sz w:val="22"/>
        </w:rPr>
      </w:pPr>
      <w:r>
        <w:rPr>
          <w:szCs w:val="28"/>
        </w:rPr>
        <w:t>к приказу комитета по образованию</w:t>
      </w:r>
    </w:p>
    <w:p>
      <w:pPr>
        <w:pStyle w:val="Normal"/>
        <w:tabs>
          <w:tab w:val="clear" w:pos="708"/>
          <w:tab w:val="left" w:pos="5670" w:leader="none"/>
        </w:tabs>
        <w:ind w:right="-166" w:hanging="0"/>
        <w:jc w:val="right"/>
        <w:rPr>
          <w:color w:val="000000"/>
          <w:sz w:val="22"/>
        </w:rPr>
      </w:pPr>
      <w:r>
        <w:rPr>
          <w:color w:val="000000"/>
          <w:szCs w:val="28"/>
        </w:rPr>
        <w:t>11.09.2024г. № 237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eastAsia="Calibri" w:cs="Liberation Serif;Times New Roman"/>
          <w:color w:val="0000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остав оргкомитета муниципальной Спартакиады ШС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70"/>
      </w:tblGrid>
      <w:tr>
        <w:trPr>
          <w:trHeight w:val="5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едседатель оргкомите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арина Наталия Алексеевна зам. председателя комитета по образованию администрации Лев- Толстовского муниципального района</w:t>
            </w:r>
          </w:p>
        </w:tc>
      </w:tr>
      <w:tr>
        <w:trPr>
          <w:trHeight w:val="82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ябец Сергей Вячеславович директор МБОУ ДО ДЮСШ</w:t>
            </w:r>
          </w:p>
        </w:tc>
      </w:tr>
      <w:tr>
        <w:trPr>
          <w:trHeight w:val="514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лены оргкомите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нина Ирина Викторов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7"/>
                <w:szCs w:val="27"/>
                <w:shd w:fill="FFFFFF" w:val="clear"/>
              </w:rPr>
              <w:t>Заместитель директора по ВР МБОУ им. Л.Н. Толстого</w:t>
            </w:r>
          </w:p>
        </w:tc>
      </w:tr>
      <w:tr>
        <w:trPr>
          <w:trHeight w:val="514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ереметов Александр Владимирович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итель физической культуры и ОБЗР МБОУ им. Л.Н. Толстого филиала в с. Астапово</w:t>
            </w:r>
          </w:p>
        </w:tc>
      </w:tr>
      <w:tr>
        <w:trPr>
          <w:trHeight w:val="514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ов Александр Викторович учитель физической культуры МБОУ им. Л.Н. Толстого</w:t>
            </w:r>
          </w:p>
        </w:tc>
      </w:tr>
      <w:tr>
        <w:trPr>
          <w:trHeight w:val="514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былов Александр Викторович учитель ОБЗР МБОУ им. Л.Н. Толстог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character" w:styleId="Style19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;Times New Roman PSMT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Надежда</dc:creator>
  <dc:description/>
  <dc:language>en-US</dc:language>
  <cp:lastModifiedBy>Шуваева</cp:lastModifiedBy>
  <cp:lastPrinted>2023-02-14T15:05:00Z</cp:lastPrinted>
  <dcterms:modified xsi:type="dcterms:W3CDTF">2024-09-16T08:23:00Z</dcterms:modified>
  <cp:revision>2</cp:revision>
  <dc:subject/>
  <dc:title/>
</cp:coreProperties>
</file>