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ых спортивных клубах (ШС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-Толстовского муниципального район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9"/>
        <w:gridCol w:w="2675"/>
        <w:gridCol w:w="2892"/>
        <w:gridCol w:w="2268"/>
        <w:gridCol w:w="29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№ приказа о создании СШ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сылка на станицу официального сайта организации «ШСК»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им. Л.Н.Толс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870, Липецкая область, п.Лев Толстой, ул. Молодежная, д.6, т.(47464)245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портивный клуб "Фак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288-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8.20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tschool.gosuslugi.ru/roditelyam-i-uchenikam/poleznaya-informatsiya/sport-i-fizkultura-v-shko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. Кузо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833 Липецкая область, Лев-Толстовский р-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зо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кольная, д.8 т.(47464)401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tshyzovle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портивный клуб "Вымп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\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zovlevo.gosuslugi.ru/glavnoe/shkolnyy-sportivnyy-klu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с. Митяг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881 Липецкая область , Лев-Толстовский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тяг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орбатовка д.4 (47464)441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mail.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портивный клуб "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tmit24.gosuslugi.ru/glavnoe/shkolnyy-sportivnyy-klu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овочемоданов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880 Липецкая область, Лев-Толстовский р-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чемода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кольная, д.1 т.(47464)431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-tschemodano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портивный клуб "ФизкультУ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1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-tschemodanowo.gosuslugi.ru/glavnoe/shkolnyy-sportivnyy-klu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им.Героя Советского Союза Аулова В.И. с. Первомайск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884 Липецкая область Лев-Толстовский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д.12 т.8(47464)451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lov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mail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портивный клуб "Вымп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-imaulovavi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Муниципальное бюджетное общеобразовательное учреждение п. Свх. им. Льва Толс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99888, Липецкая область, Лев-Толстовский район, п. Свх. им. Льва Толстого, ул. Лесная, д. 3 +74746424869 t_hromyh2017@mail.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 спортивный клуб "Рост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Приказ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от 09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tsvh.gosuslugi.ru/glavnoe/shkolnyy-sportivnyy-klu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Муниципальное бюджетное общеобразовательное учреждение п.Лев Толст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399870 Липецкая область Лев-Толстовский район п.Лев Толстой пер.Советский 9 (47464) 2-14-97 vera.hromyh2018@yandex.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Школьный спортивный клуб "Чемпи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Приказ №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от 29 .12.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tnosh.gosuslu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school.gosuslugi.ru/roditelyam-i-uchenikam/poleznaya-informatsiya/sport-i-fizkultura-v-shkole/" TargetMode="External"/><Relationship Id="rId3" Type="http://schemas.openxmlformats.org/officeDocument/2006/relationships/hyperlink" Target="https://kuzovlevo.gosuslugi.ru/glavnoe/shkolnyy-sportivnyy-klub/" TargetMode="External"/><Relationship Id="rId4" Type="http://schemas.openxmlformats.org/officeDocument/2006/relationships/hyperlink" Target="https://ltmit24.gosuslugi.ru/glavnoe/shkolnyy-sportivnyy-klub/" TargetMode="External"/><Relationship Id="rId5" Type="http://schemas.openxmlformats.org/officeDocument/2006/relationships/hyperlink" Target="https://n-tschemodanowo.gosuslugi.ru/glavnoe/shkolnyy-sportivnyy-klub/" TargetMode="External"/><Relationship Id="rId6" Type="http://schemas.openxmlformats.org/officeDocument/2006/relationships/hyperlink" Target="https://school-imaulovavi.gosuslugi.ru/" TargetMode="External"/><Relationship Id="rId7" Type="http://schemas.openxmlformats.org/officeDocument/2006/relationships/hyperlink" Target="https://ltsvh.gosuslugi.ru/glavnoe/shkolnyy-sportivnyy-klub/" TargetMode="External"/><Relationship Id="rId8" Type="http://schemas.openxmlformats.org/officeDocument/2006/relationships/hyperlink" Target="https://ltnosh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2:00Z</dcterms:created>
  <dc:creator>HP</dc:creator>
  <dc:description/>
  <dc:language>en-US</dc:language>
  <cp:lastModifiedBy>MSI</cp:lastModifiedBy>
  <cp:lastPrinted>2024-03-13T10:22:00Z</cp:lastPrinted>
  <dcterms:modified xsi:type="dcterms:W3CDTF">2025-02-19T05:22:00Z</dcterms:modified>
  <cp:revision>2</cp:revision>
  <dc:subject/>
  <dc:title/>
</cp:coreProperties>
</file>