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ивности и качестве реализации дополнительной общеобразовательной общеразвивающей программы «Тяжелая атл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–физкультурно-спорти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- 10-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-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- Шереметов Александр Владимирови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97D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официальный сайт МБУ ДО ДЮСШ - </w:t>
      </w:r>
      <w:hyperlink r:id="rId2" w:tgtFrame="_blank">
        <w:r>
          <w:rPr>
            <w:rStyle w:val="InternetLink"/>
            <w:rFonts w:cs="Arial" w:ascii="Arial" w:hAnsi="Arial"/>
            <w:color w:val="1F497D"/>
            <w:sz w:val="21"/>
            <w:szCs w:val="21"/>
            <w:shd w:fill="FFFFFF" w:val="clear"/>
          </w:rPr>
          <w:t>http://dussh-ltolstoy.ucoz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размещение программы  «Тяжелая атлетика» на сайте ОУ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ssh-ltolstoy.ucoz.com/index/realizuemye_programmy/0-2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сновных показателей учеб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ым показателем качества реализации дополнительной общеобразовательной общеразвивающей программы в области физической культуры и спорта «Тяжелая атлетика» является сохранность континг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ах секции «Тяжелая атлетика» отмечается стабильность посещения занятий обучающимися, высокая сохранность контингента- 98%, что говорит об устоявшейся мотивации детей к обучению по данной программе.</w:t>
      </w:r>
    </w:p>
    <w:p>
      <w:pPr>
        <w:pStyle w:val="Normal"/>
        <w:jc w:val="both"/>
        <w:rPr/>
      </w:pPr>
      <w:r>
        <w:rPr/>
        <w:t>Общие сведения об обучающихс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00"/>
        <w:gridCol w:w="1987"/>
        <w:gridCol w:w="2010"/>
        <w:gridCol w:w="1022"/>
        <w:gridCol w:w="1303"/>
      </w:tblGrid>
      <w:tr>
        <w:trPr>
          <w:trHeight w:val="31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Уровень освоения обучающимися ДОП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1527"/>
        <w:gridCol w:w="1608"/>
        <w:gridCol w:w="1985"/>
      </w:tblGrid>
      <w:tr>
        <w:trPr>
          <w:trHeight w:val="31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бходимом объё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или программу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нота реализации ДО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17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в 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ый анализ качества ЗУН обучающихся за 3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1527"/>
        <w:gridCol w:w="1417"/>
        <w:gridCol w:w="1985"/>
      </w:tblGrid>
      <w:tr>
        <w:trPr>
          <w:trHeight w:val="31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 обучающихся (%)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ая сохранность контингента обучающихся объясняется тем, что оптимальное сочетание методов, приёмов и форм обучения как традиционных, так и нетрадиционных при организации занятий позволяет сформировать необходимые знания, умения и навыки по предмету. Нетрадиционные  формы занятий позволяют поддерживать мотивационную сторону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критерием при оценке эффективности деятельности и качества образовательного процесса являются показатель овладения обучающимися знаний, умений и навыков. Динамика уровня теоретических и практических ЗУН оценивалась посредством тестирования, зачётных занятий, активности участия в соревнованиях, спортивных фестивалях муниципального и регионального уровней.</w:t>
      </w:r>
    </w:p>
    <w:p>
      <w:pPr>
        <w:pStyle w:val="Normal"/>
        <w:jc w:val="both"/>
        <w:rPr/>
      </w:pPr>
      <w:r>
        <w:rPr/>
        <w:t>Выполнение обучающимися спортивных разрядов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94"/>
        <w:gridCol w:w="2095"/>
        <w:gridCol w:w="209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ош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е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зросл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сть детей определяется не только дипломами и грамотами, полученными за высокие результаты, но и в индивидуальном росте каждого обучающего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дённого анализа говорят о том, что высокое качество обучения- это результат внедрения современных образовательных технологий в учебный процесс и эффективного использования современного оборудования.</w:t>
        <w:tab/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ltolstoy.ucoz.com/" TargetMode="External"/><Relationship Id="rId3" Type="http://schemas.openxmlformats.org/officeDocument/2006/relationships/hyperlink" Target="https://dussh-ltolstoy.ucoz.com/index/realizuemye_programmy/0-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Name</dc:creator>
  <dc:description/>
  <cp:keywords/>
  <dc:language>en-US</dc:language>
  <cp:lastModifiedBy>MSI</cp:lastModifiedBy>
  <cp:lastPrinted>2023-04-07T09:56:00Z</cp:lastPrinted>
  <dcterms:modified xsi:type="dcterms:W3CDTF">2024-04-04T10:46:00Z</dcterms:modified>
  <cp:revision>6</cp:revision>
  <dc:subject/>
  <dc:title/>
</cp:coreProperties>
</file>