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СТАНЦИОННОЕ ЗАДАНИЕ 4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фициальные правила баскетбол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нимательно изучите официальные правила баскетбола. Без знания правил овладеть игрой в полной мере невозможно, иногда доскональное знание правил может предоставить вам преимущество над соперник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зучив правила ответьте на 15 вопросов. При ответах ДА/НЕТ указывайте номер статьи из официальных правил. Ссылка на правил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s://russiabasket.ru/Files/Documents/Официальные%20Правила%20Баскетбола%202018.pdf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айт РФБ&gt; федерация &gt; документы &gt; правила &gt; официальные правила баскетбола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ры игровой площадк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ковые линии являются частями игровой площадки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Первая четверть должна начинаться розыгрышем спорного броска, остальные четверти – вбрасыванием?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Когда фиксируется персональный фол в процессе броска, игрок, против которого нарушены Правила, должен выполнить штрафной (-ые) бросок (-ки)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к на игровой площадке может потребовать тайм-аут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В овертайме команды должны продолжать атаковать те же корзины, которые атаковали в 4 четверти 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ая форма всех членов команды должна состоять из маек одного доминирующего цвета как спереди, так и сзади, необязательно того же цвета, что и шорт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та баскетбольного кольц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Фол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фолов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правило «24» секунд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о «5» секунд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секунд предоставляется команде чтобы перевести мяч на чужую половину площадки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может быть овертаймов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игроков в каждой команде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стовые вопросы для групп ТЭ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игроки команды должны носить компрессионные рукава и чулки, головные уборы, напульсники, головные повязки и тейпы одного сплошного цвет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технического фола игра должна быть возобновлена вбрасыванием с места, ближайшего к тому, где находился мяч, когда был зафиксирован технический фол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штрафных бросков мяч становится живым, когда он оказывается в распоряжении игрока, выполняющего штрафной брос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торой половине каждой из команд должно быть предоставлено по 3 (три) тайм-аут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команды имеет право играть, если он получил разрешение играть за команду в соответствии с регламентом организации, проводящей соревнования (включая положения, связанные с ограничением возраста)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овертаймом жеребьёвка должна решить, в какие корзины команды будут атаковать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ч выходит за пределы игровой площадки. Тайм-аут может быть предоставлен любой из команд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стрелки поочередного владения должно быть изменено, когда заканчивается вбрасывание в результате процесса поочередного владени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к на игровой площадке может потребовать тайм-аут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грок становится запасным, а запасной игроком, когда судья приглашает жестом игрока выйти на игровую площадку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 четверть начинается с вбрасывания на продолжении центральной линии напротив секретарского стола. Игрок на вбрасывании может отдать передачу в свою тыловую зону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1 ставит заслон Б1. А1 должен располагаться лицом к Б1, чтобы заслон считался правильным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к, который выпрыгнул вверх с места на игровой площадке, имеет право приземлиться снова в этом же месте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осле заброшенного мяча с игры, игрок, выполняющий вбрасывание из-за лицевой линии, может перемещаться в сторону и/или назад?</w:t>
      </w:r>
    </w:p>
    <w:p>
      <w:pPr>
        <w:pStyle w:val="Style16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В каждой зоне скамейки команды должно быть 16 мес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basket.ru/Files/Documents/&#1054;&#1092;&#1080;&#1094;&#1080;&#1072;&#1083;&#1100;&#1085;&#1099;&#1077; &#1055;&#1088;&#1072;&#1074;&#1080;&#1083;&#1072; &#1041;&#1072;&#1089;&#1082;&#1077;&#1090;&#1073;&#1086;&#1083;&#1072; 20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3:00Z</dcterms:created>
  <dc:creator>Диана Чавчавадзе</dc:creator>
  <dc:description/>
  <cp:keywords/>
  <dc:language>en-US</dc:language>
  <cp:lastModifiedBy>Name</cp:lastModifiedBy>
  <dcterms:modified xsi:type="dcterms:W3CDTF">2021-01-15T07:56:00Z</dcterms:modified>
  <cp:revision>5</cp:revision>
  <dc:subject/>
  <dc:title/>
</cp:coreProperties>
</file>