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Дистанционное задание 5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змин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в баскетболе – это то, с чего начинается как тренировка, так и непосредственно игра. Ее неоспоримая важность заключается в том, что правильно выполненная разминка позволяет показать максимум своих физических возможностей, а также избежать множества серьезных травм. Каждый волен разминаться по своей схеме, но главное — проработать все части своего тел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скетбольная разминка предусматривает подготовку спортсмена к выполнению определенных нагрузок. Физически человек устроен таким образом, что имеет определенный уровень работоспособн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органы человека долго бездействуют – они расслабляются и способны выполнять лишь небольшой объем работы. Тренировка или игра предусматривает повышенную нагрузку на тело. Следовательно, необходимо произвести определенные действия и подготовиться к большему объему работы по сравнению с обычным ритмом. Разминка в баскетболе как раз и позволяет привести себя в тонус для выполнения резких, высококоординированных и порой опасных движен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разминки повышается температура тела, учащается дыхание, что позволяет большему количеству кислорода проникать в мышцы. Кроме того, мускулатура напрягается и становится крепче, а связки – эластичнее. Соединительная ткань смазывает нужные части тела, подготавливая их к постоянному движению. В результате улучшается работоспособность определенных мышц и связок, а также повышается общий тонус организма благодаря стимуляции головного мозга. Это позволяет спортсмену показывать свои лучшие качества в игре, а также обезопасить свое тело от возможных травм при выполнении резких движений, столкновений, перегрузок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лагаем к просмотру видео -семинар тренера сборной России по физподготовке Георгия Артемьева. </w:t>
      </w:r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hkola2-0.ru/shkoly/turniry/mini-basketbol-rfb-2017/novosti/razminka-ot-georgiya-artemev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ьное задание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Составьте схему разминки по просмотренным упражнениям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>2.Попробуйте выполнить упражнения в домашних услов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kola2-0.ru/shkoly/turniry/mini-basketbol-rfb-2017/novosti/razminka-ot-georgiya-artemev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6:23:00Z</dcterms:created>
  <dc:creator>Диана Чавчавадзе</dc:creator>
  <dc:description/>
  <cp:keywords/>
  <dc:language>en-US</dc:language>
  <cp:lastModifiedBy>Name</cp:lastModifiedBy>
  <dcterms:modified xsi:type="dcterms:W3CDTF">2021-01-15T07:59:00Z</dcterms:modified>
  <cp:revision>5</cp:revision>
  <dc:subject/>
  <dc:title/>
</cp:coreProperties>
</file>