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0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4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514"/>
        <w:gridCol w:w="65"/>
        <w:gridCol w:w="720"/>
      </w:tblGrid>
      <w:tr>
        <w:trPr>
          <w:trHeight w:val="32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ка…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.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лан…………………………………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 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ограммы………………………..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8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й учебный график………………..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>5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контроля и зачетные требования………..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8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>6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беспечение программы……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>7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 методическое обеспечение программы…..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991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220" w:right="560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ОЯСНИТЕЛЬНАЯ ЗАПИСКА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Bodytext11pt"/>
          <w:b w:val="false"/>
          <w:sz w:val="28"/>
          <w:szCs w:val="28"/>
        </w:rPr>
        <w:t xml:space="preserve">«Дополнительная общеразвивающая </w:t>
      </w:r>
      <w:r>
        <w:rPr>
          <w:rStyle w:val="WWBodytext11pt"/>
          <w:sz w:val="28"/>
          <w:szCs w:val="28"/>
        </w:rPr>
        <w:t xml:space="preserve">программа по карате » (далее - Программа) предназначена для организации обучения  детей карате в возрасте 5-10 лет. </w:t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WWBodytext11pt"/>
          <w:sz w:val="28"/>
          <w:szCs w:val="28"/>
        </w:rPr>
        <w:t>Программа направлена на физическое воспитание обучающихся, получение ими начальных знаний о физической культуре и спорте, приобщение их к регулярным занятиям по карате, выявление одаренных обучающихся.</w:t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>
          <w:rStyle w:val="Bodytext11pt"/>
          <w:b w:val="false"/>
          <w:b w:val="false"/>
          <w:sz w:val="28"/>
          <w:szCs w:val="28"/>
        </w:rPr>
      </w:pPr>
      <w:r>
        <w:rPr>
          <w:rStyle w:val="WWBodytext11pt"/>
          <w:sz w:val="28"/>
          <w:szCs w:val="28"/>
        </w:rPr>
        <w:t>Программа разработана на основе следующих документов:</w:t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Bodytext11pt"/>
          <w:b w:val="false"/>
          <w:sz w:val="28"/>
          <w:szCs w:val="28"/>
        </w:rPr>
        <w:t>- Федеральный закон от 04.12.2007г. №329-ФЗ «О физической культуре и спорте в Российской Федерации»;</w:t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Bodytext11pt"/>
          <w:b w:val="false"/>
          <w:sz w:val="28"/>
          <w:szCs w:val="28"/>
        </w:rPr>
        <w:t>-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спорта РФ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просвещения  РФ от 27 июля 2022 г. № 629  «Об утверждении порядка организации и осуществления образовательной деятельности по дополнительным общеобразовательным  программам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я Главного государственного санитарного врача РФ от 28.09.2020 №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а МБУ ДО ДЮСШ Лев-Толстовского муниципального района.</w:t>
      </w:r>
    </w:p>
    <w:p>
      <w:pPr>
        <w:pStyle w:val="Bodytext"/>
        <w:tabs>
          <w:tab w:val="clear" w:pos="720"/>
          <w:tab w:val="left" w:pos="709" w:leader="none"/>
        </w:tabs>
        <w:spacing w:before="0" w:after="0"/>
        <w:ind w:right="20" w:firstLine="567"/>
        <w:jc w:val="both"/>
        <w:rPr>
          <w:rStyle w:val="Bodytext11pt"/>
          <w:color w:val="FF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- физкультурно-спортивна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ара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ид боевого искус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лся на базе каратэ-до – развивавшейся в течение веков дальневосточной системы рукопашного боя без оружия. Двигательный состав основных атакующих средств каратэ и принципы их тактической реализации были направлены на осуществление доминантной цели боя – скорейшее уничтожение проти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современном этапе развития общества каратэ оказывает существенное влияние на физическую подготовленность занимающихся, способствует развитию физических качеств и широко используется как в спортивных, так и в оздоровительных целях, а так же является одной из форм воспитания  личности. Занятия карате  следует рассматривать как дополнительную и нетрадиционную форму обучения и воспитания, оказывающую оздоровительное, обучающее и воспитательное воздействие на организ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 дополните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щие в настоящее время программы по карате (также как и программы по другим спортивным единоборствам) рассчитаны на возраст детей 10-17 лет. Это объясняется спортивной направленностью программ, во главе которой стоит работа на результат, на достижение успеха в спорте. С 10 лет повышается работоспособность (физическая и умственная), поэтому учитывая сенситивные периоды развития физических качеств у юных спортсменов легче добиться спортивных успе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остается не охваченным возраст детей до 10 лет для занятий карате. Основной целью учебно-тренировочного процесса на данном этапе является сохранение  и укрепление здоровья детей 5-10 лет, ориентирование на занятия карате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ыработка устойчивой внутренней мотивации к занятиям физической культурой и спортом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 комплексов физических упражнени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сновных физических качеств (гибкости, быстроты, силы, координации, выносливости) и базирующихся на них способностях и их гармоничное сочетание применительно к специфике занятий избранным видом спорт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, воспитанию личностных качеств и нравственных чувств (коллективизм, взаимопомощь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навыкам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е их в игровой и соревновательной деятельности.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tabs>
          <w:tab w:val="clear" w:pos="720"/>
          <w:tab w:val="left" w:pos="709" w:leader="none"/>
        </w:tabs>
        <w:spacing w:lineRule="auto" w:line="240" w:before="0" w:after="0"/>
        <w:ind w:right="2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обучающихся 5-10 лет. </w:t>
      </w:r>
      <w:r>
        <w:rPr>
          <w:bCs/>
          <w:sz w:val="28"/>
          <w:szCs w:val="28"/>
        </w:rPr>
        <w:t xml:space="preserve">В спортивно-оздоровительные  группы зачисляются дети, </w:t>
      </w:r>
      <w:r>
        <w:rPr>
          <w:sz w:val="28"/>
          <w:szCs w:val="28"/>
        </w:rPr>
        <w:t>желающие заниматься данным видом спорта независимо от их одаренности, способности, уровня физического развития и подготовленности, не имеющие медицинских противопоказаний.</w:t>
      </w:r>
    </w:p>
    <w:p>
      <w:pPr>
        <w:pStyle w:val="Bodytext"/>
        <w:tabs>
          <w:tab w:val="clear" w:pos="720"/>
          <w:tab w:val="left" w:pos="709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ование групп осуществляется по возрастному принципу:</w:t>
      </w:r>
      <w:r>
        <w:rPr>
          <w:sz w:val="28"/>
          <w:szCs w:val="28"/>
        </w:rPr>
        <w:t xml:space="preserve"> младший школьный возраст (5-8 лет, 9-10 лет),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рок реализации программы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год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page9"/>
      <w:bookmarkStart w:id="3" w:name="page9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ланируемые  результаты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области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аптация ребенка к жизни в социуме, его саморе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коммуникативны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самостоятельности, ответственности, морально-волевы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работы в данной деятельности отслеживается в наблюдениях за работоспособностью, мотивацией посещением занятий обучающихся, динамикой роста индивидуальных показателей физической подготовлен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области физического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витие интереса к регулярным занятиям киокусинкай, воспитание дисциплинированности, аккуратности и стар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требность в здоровом образе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тремление к физическому 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мение обращаться со спортинвентар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комплектования учеб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 — оздоровительн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4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038"/>
        <w:gridCol w:w="2498"/>
        <w:gridCol w:w="2268"/>
        <w:gridCol w:w="1549"/>
        <w:gridCol w:w="21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чебной группе, че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учебных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подготовки (час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подготовленности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показателей ОФ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56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4" w:name="page13"/>
      <w:bookmarkStart w:id="5" w:name="page1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рассчитан на 48 недель</w:t>
      </w:r>
      <w:r>
        <w:rPr/>
        <w:t xml:space="preserve"> учебно-тренировочных занятий, промежуточная аттестация проводится в форме соревнований после изучения отдельных модулей. Итоги освоения программы оцениваются на контрольных испытаниях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35"/>
        <w:gridCol w:w="1617"/>
        <w:gridCol w:w="959"/>
        <w:gridCol w:w="959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(дисциплин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ая физическая и техн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ревнования и контрольные испытания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рамках промежуточной  аттестаци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ОДЕРЖАНИЕ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оретическая подго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зическая культура и спорт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физической культуры и спорта для укрепления здоровья, гармонического развития, подготовки к труду и защите Родины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вредных привычек на организм человека (курение, алкоголь, наркотические вещества).</w:t>
      </w:r>
    </w:p>
    <w:p>
      <w:pPr>
        <w:pStyle w:val="Style20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 и инвентарь</w:t>
      </w:r>
    </w:p>
    <w:p>
      <w:pPr>
        <w:pStyle w:val="Style20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льзования оборудованием и инвентарём</w:t>
      </w:r>
    </w:p>
    <w:p>
      <w:pPr>
        <w:pStyle w:val="Style20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ведения в спортивном зале и на спортивных площадках.</w:t>
      </w:r>
    </w:p>
    <w:p>
      <w:pPr>
        <w:pStyle w:val="Style20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безопасности на занятиях и во врем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аткий обзор истории и развития единоборств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и развитие единоборств в мире, история первых соревнований по каратэ, каратэ в СССР, Р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игиенические знания и навыки закаливания, режим и питание спортсмен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анитарно-гигиенических требований во время занятий в зал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естественных факторов природы: солнца, воздуха и воды в целях укрепления здоровья и закали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аткие сведения о строении и функциях организма человек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сведения о строении организма человека. Двигательный аппарат-костная и мышечная система.</w:t>
      </w:r>
    </w:p>
    <w:p>
      <w:pPr>
        <w:pStyle w:val="Style2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рально-волевая, интеллектуальная и эстетическая подготовка спортсмена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дение спортсмена. Культура и интересы юного спортсмена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ческая подготовка в развитии интеллекта и боевого мышления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ая подготовка: регуляция эмоций и развитие внимания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ритуалы.</w:t>
      </w:r>
    </w:p>
    <w:p>
      <w:pPr>
        <w:pStyle w:val="Style2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авила соревнований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овые категории. Программа соревнований. Правил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щая физическая подгот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пражнения на гибкос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иловые упражн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пражнения на расслабление мышц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жнения на растягивание мышц, связок и сухожили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пражнения для развития ловк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ыжки в длину с места, многоскоки, тройной прыжок на заданное расстоя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скоки вверх на заданную высот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ойка на одной ноге с открытыми и закрытыми глазами с различным положением свободной ног и рук до потери равновесия на ограниченной площади опоры и различной высо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нообразные упражнение на гимнастической скамейке, рейке гимнастической скамейке, бревне без предметов и с предмет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гры, эстафеты, полосы препятствий с элементами удержания равновесия на двух или одной ног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хождение отрезков различной длины с закрытыми глазами после многократных вращений вокруг себ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увырки вперед, наза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увырки через левое, правое плеч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олесо через левое, правое плеч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олесо через левое, правое плечо на одной рук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тойка на лопатк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ставание со стойкой на лопатках прогибом в стойку на ног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ойка на голов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тойка на руках у опо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Вставание со стойкой на руках в положение мости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Страховка при падении на левый, правый бок, назад, впере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Упражнения с мячами и предметами различного веса и конфигурации.  Ловля предметов при бросках в парах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Упражнения набивным мячом ( вес мяча от 1 до 3 кг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Упражнения на гимнастических снарядах( турник, брусь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Футбол, регби, баскетбол, настольный теннис, бадминто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Подвижные игры и эстафеты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жнения для развития быстр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Подвижные игры. Спортивные игры по упрощенным правилам и на меньших, чем стандартные  площ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Эстаф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Бег с гандикапом (шансы на победу уравновешивают на старте расставкой участников забега на определенном расстоянии один от другого в соответствии с уровнем развития быстр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Имитация движений руками или ногами с максимальной или вариативной частотой и из разных исходных положений (стоя, лежа, сид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Бег с максимальной или вариативной частотой дви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. Бег с ускор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7. Выполнение циклических упражнений со старта (стартовый разгон) без команды или по команде старт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. Бег с вариативной скоростью в пределах 70-100%  индивидуального максимума в конкретном упражн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9. Скоростной бег, езда на велосипеде по рельефной волнообразной поверх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0. Упражнения с резким изменением темпа, длины шага и направления движения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1.  Скоростные упражнения в облеченных относительно обычных условиях (бег по ветру или под гору и т.п.). Облегчение условий должно быть таким, чтобы не приводило к нарушениям структуры движений основного упраж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Скоростные упражнения в усложненных относительно обычных условия (бег в гору, и т.п.). Усложнение не должно нарушать структуру движений основного упраж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3.Скоростные упражнения с применением дополнительных предметов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4.Выполнение скоростных циклических упражнений с применением звуколидеров темпа движен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Скоростно - силовые упражнения: прыжки с ноги на ногу; скачки на одной ноге; прыжки (влево - вправо) через гимнастическую скамейку с продвижением вперед; выпрыгивание из полуприседа; прыжки через скакалку и т.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6.Упражнения на растягивание мышц, связок и сухожилий для увеличения амплитуды движе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следует руководствоваться такими методическими положения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гирование выполнять с максимально возможной быстрот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нтрировать внимание на быстром начале движения - ответа  (моторный компонент реагирования), а не на восприятии сигнального раздражителя. Это дает возможность сократить латентный период реаг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готовительной команды целесообразно немного напрячь мышцы, которые несут основную нагрузку в движении-ответе. Повышение их тонуса оказывает содействие улучшению оперативной готовности к началу дви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еагирований в одной серии должно быть таким, чтобы в очередных попытках не было тенденции к увеличению времени реагирования. В среднем это оставляет от 4-6 до 15-20 повтор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серий реагирований зависит от состояния тренированности конкретного человека, сложности и энергоемкости моторного компонента  (движения – ответа) и составляет в среднем 3-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вал отдыха между сериями длится в среднем 2-3 мин. Наряду с этим целесообразно ориентироваться на субъективные ощущения готовности к следующей серии реагир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 отдыха между сериями - активный (упражнения на расслабление и умеренное растягивание мышц, которые несут основную нагрузку в движении – ответ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реагирования из разных исходных полож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тивно изменять продолжительность пауз между подготовительной и исполнительной командами в границах от 1 до 2-3 с. Оптимальная продолжительность паузы между указанными командами составляет 1,5 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ять характер сигнального раздражителя (зрительный, слуховой, тактильный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ять силу сигнального раздражителя. Применение этого методического приема улучшает быстроту реагирований на 5,5-11,6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оставлять спортсменам срочную информацию относительно фактического времени реагирования. Сопоставление индивидуальных ощущений более и менее удачных реагирований содействует развитию быстр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полнять упражнения по развитию быстроты реагирований необходимо в состоянии оптимальной оперативной работоспособности, то есть непосредственно после качественной разминк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жнения для развития силы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перекладине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брусьях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легкими отягощениями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жнения с массой  собственного тела (отжимания от пола)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сопротивление партнера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жнения для развития вынослив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овый бег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</w:t>
      </w:r>
    </w:p>
    <w:p>
      <w:pPr>
        <w:pStyle w:val="Style20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вижные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нка мячей», «Салки»,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, «Катающаяся мишень».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пециальная физическая и техническая  подготовки </w:t>
      </w:r>
    </w:p>
    <w:p>
      <w:pPr>
        <w:pStyle w:val="Normal"/>
        <w:ind w:left="78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пециальная гибкость -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ое развитие суставов, связок, мышц и сухожилий, необходимых для выполнения соревновательной техники спортивной специализации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пециальная ловкость </w:t>
      </w:r>
      <w:r>
        <w:rPr>
          <w:rFonts w:cs="Times New Roman" w:ascii="Times New Roman" w:hAnsi="Times New Roman"/>
          <w:sz w:val="28"/>
          <w:szCs w:val="28"/>
          <w:lang w:val="ru-RU"/>
        </w:rPr>
        <w:t>- выработка умений и навыков, связанных с выполнением специфических технических движений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пециальная быстрота </w:t>
      </w:r>
      <w:r>
        <w:rPr>
          <w:rFonts w:cs="Times New Roman" w:ascii="Times New Roman" w:hAnsi="Times New Roman"/>
          <w:sz w:val="28"/>
          <w:szCs w:val="28"/>
          <w:lang w:val="ru-RU"/>
        </w:rPr>
        <w:t>– локальное развитие основных групп мышц, влияющих на технику избранного вида спорта.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хническая подготовка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ы организации занимающихся при разучивании действий каратистов-новичков 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занимающихся без партнера на месте.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занимающихся без партнера в движении.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приема по заданию тренера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прием обучения основам техники каратэ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азовых стоек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базовых стоек выполнение движений защиты и атаки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вижении выполнение базовой программной техники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истанции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приемы обучения техники приёмов ударов, защит и контрударов</w:t>
      </w:r>
    </w:p>
    <w:p>
      <w:pPr>
        <w:pStyle w:val="Style20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дарам на месте </w:t>
      </w:r>
    </w:p>
    <w:p>
      <w:pPr>
        <w:pStyle w:val="Style20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дарам на движении </w:t>
      </w:r>
    </w:p>
    <w:p>
      <w:pPr>
        <w:pStyle w:val="Style20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защиты на месте</w:t>
      </w:r>
    </w:p>
    <w:p>
      <w:pPr>
        <w:pStyle w:val="Style20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иемам защиты в движ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КАЛЕНДАРНЫЙ УЧЕБНЫЙ ГРАФИК на 2023-2024 учебный 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портивно-оздоровительном этапе обучения продолжительность образовательного процесса – 48 календарных недель. </w:t>
      </w:r>
    </w:p>
    <w:p>
      <w:pPr>
        <w:pStyle w:val="Normal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18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и продолжительность учебных занятий с 08.00 до 20.00 часов, продолжительность учебных занятий в группах спортивно-оздоровительного этапа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я  2 х 45мин., с перерывом 10 мин.- три раза в неделю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текущей успеваемостью проводится в течение всего учебного года в соответствии с «Положением о формах, периодичности и порядке текущего контроля, текущей успеваемости и промежуточной аттестации обучающихся».</w:t>
      </w:r>
    </w:p>
    <w:p>
      <w:pPr>
        <w:pStyle w:val="Normal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Годовой график распределения тренировочной нагрузки </w:t>
      </w:r>
    </w:p>
    <w:tbl>
      <w:tblPr>
        <w:tblW w:w="110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2"/>
        <w:gridCol w:w="595"/>
        <w:gridCol w:w="567"/>
        <w:gridCol w:w="709"/>
        <w:gridCol w:w="567"/>
        <w:gridCol w:w="567"/>
        <w:gridCol w:w="567"/>
        <w:gridCol w:w="850"/>
        <w:gridCol w:w="709"/>
        <w:gridCol w:w="709"/>
        <w:gridCol w:w="567"/>
        <w:gridCol w:w="511"/>
        <w:gridCol w:w="453"/>
        <w:gridCol w:w="61"/>
        <w:gridCol w:w="932"/>
        <w:gridCol w:w="67"/>
      </w:tblGrid>
      <w:tr>
        <w:trPr>
          <w:trHeight w:val="68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дисциплины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час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ОФП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 физическая и техническая подготовк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ФП, СТП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и контр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ас)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020" w:right="560" w:gutter="0" w:header="0" w:top="8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220" w:right="560" w:gutter="0" w:header="0" w:top="8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page27"/>
      <w:bookmarkStart w:id="7" w:name="page17"/>
      <w:bookmarkStart w:id="8" w:name="page27"/>
      <w:bookmarkStart w:id="9" w:name="page17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bookmarkStart w:id="10" w:name="page35"/>
      <w:bookmarkStart w:id="11" w:name="page33"/>
      <w:bookmarkEnd w:id="10"/>
      <w:bookmarkEnd w:id="1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СИСТЕМА КОНТРОЛЯ И ЗАЧЕТНЫЕ ТРЕБ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межуточная аттестация проводится в форме соревнований, после изучения отдельных модулей. Итоги освоения программы оцениваются на контрольных испытаниях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нормативы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80"/>
        <w:gridCol w:w="1620"/>
        <w:gridCol w:w="1620"/>
        <w:gridCol w:w="1620"/>
        <w:gridCol w:w="1600"/>
        <w:gridCol w:w="30"/>
      </w:tblGrid>
      <w:tr>
        <w:trPr>
          <w:trHeight w:val="3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ани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 бал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 балл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3х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9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6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6.2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гиб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ибание рук в упоре леж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, 500 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.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.5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.3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ъем туловища, лежа на спи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тягивание на переклади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кзаменационные требования на КЮ и контрольные норматив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техн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КЮ- белый поя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кладывать кимо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ьно носить кимо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Кёкусинк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кет и риту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 растягивающие и кондиционные упраж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Йой-дати, Фудо-дати, Дзэнкуцу-дати, Утихатидзи-д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ру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эн моротэ-цуки (дзедан, тюдан, гэда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эн ой-цуки (дзедан, тюдан, тэда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л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эн дзедан-укэ, Сейкэн маэ гэдан-бар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ног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дза гаммэн-гэри, Кин-гэ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ппон  кумит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ака1</w:t>
      </w:r>
      <w:r>
        <w:rPr>
          <w:rFonts w:cs="Times New Roman" w:ascii="Times New Roman" w:hAnsi="Times New Roman"/>
          <w:sz w:val="28"/>
          <w:szCs w:val="28"/>
          <w:lang w:val="ru-RU"/>
        </w:rPr>
        <w:t>- Сэйкэн ой-цуки дзед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щита и контратака</w:t>
      </w:r>
      <w:r>
        <w:rPr>
          <w:rFonts w:cs="Times New Roman" w:ascii="Times New Roman" w:hAnsi="Times New Roman"/>
          <w:sz w:val="28"/>
          <w:szCs w:val="28"/>
          <w:lang w:val="ru-RU"/>
        </w:rPr>
        <w:t>- Сейкэн дзедан-укэ, Кин-гэр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така2- </w:t>
      </w:r>
      <w:r>
        <w:rPr>
          <w:rFonts w:cs="Times New Roman" w:ascii="Times New Roman" w:hAnsi="Times New Roman"/>
          <w:sz w:val="28"/>
          <w:szCs w:val="28"/>
          <w:lang w:val="ru-RU"/>
        </w:rPr>
        <w:t>Сэйкэ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й-цуки тюд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щита и контратака</w:t>
      </w:r>
      <w:r>
        <w:rPr>
          <w:rFonts w:cs="Times New Roman" w:ascii="Times New Roman" w:hAnsi="Times New Roman"/>
          <w:sz w:val="28"/>
          <w:szCs w:val="28"/>
          <w:lang w:val="ru-RU"/>
        </w:rPr>
        <w:t>- Сэйкэн маэ гэдан-барай, Хидза-гэ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йкеку сонно и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ч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 должны выполнять указанные техники в фудо-дати и в перемещении в Дзенкуцу-дати. Кулаки все время должны быть сж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отжиманий на сэйкэ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подъемов тулов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движения в одном растягивающем упраж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КЮ- белый поя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Кёкусинкай и Международной Федерации Карат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тин-дати, Кокуцу-дати, мусуби-д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ру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эн аго-ути, Сэйкэн гяку-цуки (дзёдан, тюдан, гэд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ло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кэн тюдан ути-укэ, Сэйкэн тюдан сото-ук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ног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дан маэ-гэри тюс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йкёку сонно 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ых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ар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бон кумит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ака-(1) Сэйкэн ой-цуки дзёдан, (2) Сэйкэн ой-цуки тюдан, (3)Сэйкэн ой-цуки гэ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и контратака- (1) Сэйкэн дзёдан-уке, (2) Сейкэн тюдан сото-укэ, (3)Сэйкэн маэ гэдан-барай, за которыми следует Сэйкэн гяку цуки тюдан и снова  Сэйкэн маэ гэдан-бар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нра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эн гяку-цуки (тюдан или дзёдан), Маэ-гэри тюдан тюсоку, возврат и прикры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отжиманий на сэйкэ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подъёмов туловищ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 должны выполнять указанные техники, стоя на месте и в перемещениях в Кокуцу-дати и Сантин-д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-й КЮ- белый поя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ойки </w:t>
      </w:r>
      <w:r>
        <w:rPr>
          <w:rFonts w:cs="Times New Roman" w:ascii="Times New Roman" w:hAnsi="Times New Roman"/>
          <w:sz w:val="28"/>
          <w:szCs w:val="28"/>
          <w:lang w:val="ru-RU"/>
        </w:rPr>
        <w:t>Киба-д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 Ученики должны перемещаться в Киба-дати (45º и 90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ру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тэ-цуки (дзедан, тюдан, гэдан), Сита-цуки, Дзюдан-цуки (дзедан, тюдан, гэд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ло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эн моротэ тюдан ути-укэ, Сэйкэн тюдан ути-укэ/гэдан-бар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ног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едан маэ-гэри тюс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йкёку сонно с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нраку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дан маэ-гэри тюсоку, Сэйкэн тяку-цуки тюдан, возврат и прикрытие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дан сото-укэ, Сэйкэн маэ гэдан-барай. Сэйкэн гяку-цуки, возврат и прикры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мит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соку Иппон Кумитэ (форма определяется учеником или инструктором). Дзио Кумит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отжиманий на сэйкэ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отжиманий на пяти пальцах (на колен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подьемов тулов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приседаний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2" w:name="page41"/>
      <w:bookmarkStart w:id="13" w:name="page39"/>
      <w:bookmarkStart w:id="14" w:name="page37"/>
      <w:bookmarkEnd w:id="12"/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ОЕ ОБЕСПЕЧЕНИЕ ПРОГРАММЫ</w:t>
      </w:r>
    </w:p>
    <w:p>
      <w:pPr>
        <w:pStyle w:val="Style20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5545"/>
        <w:gridCol w:w="1540"/>
        <w:gridCol w:w="2237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орудования, спортивного инвентаря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нтели переменной массы (от 1,5 до 6 кг)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ри спортивные (16, 24, 32 кг)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а боксерская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ивара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 гимнастический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болы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шок боксерский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ольное покрытие татами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гимнастическая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мейка гимнастическая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ник навесной на гимнастическую стенку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20"/>
          <w:tab w:val="left" w:pos="40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О-МЕТОДИЧЕСКОЕ ОБЕСПЕЧЕНИЕ ПРОГРАММЫ</w:t>
      </w:r>
    </w:p>
    <w:p>
      <w:pPr>
        <w:pStyle w:val="Style20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502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N 273-ФЗ "Об образовании в Российской Федерации"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опян А.О., Долганов Д.И. Примерная программа рукопашного боя для ДЮСШ.-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: Советский спорт 2004г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тахов С.А. Технология планирования тренировочных этапов скоростно-силовой направленности в системе годичной подготовки высококвалифицированных единоборцев: Автореф. дис. кан.пед.наук.- М., 2003.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йцеховский С.М. книга тренера.- М.: ФиС, 2001.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хманн В.Д. Школа каратэ-до, библиотека боевых искусств, вып 1,2,3,4.- М.:Советский спорт, 2004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 И.П. Спортивная психология. – СПб.;2002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яткин Б.А. Роль темперамента в спортивной деятельности. М.: ФиС 1998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ан В. «Каратэ-до для продвинутых учеников». БКО, 1998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ровский В.И. Реабилитация в спорте М.: ФиС 1991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 Е.Н. Энциклопедия физической подготовки. М.: Лептос, 1994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циорский В.М. Физические качества спортсмена. – М.: ФиС, 2000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блев Я.К., Письменский И.А., Чермит К.Д. Многолетняя подготовка дзюдоистов.- Майкоп, 1990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ц Я.М. Спортивная физиология. (Учебник для институтов физической культуры).,М.: ФиС 20066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арова Г.А. Спортивная медицина. Учебник. М.: Советский спорт, 2003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арова Г.А., Локтев С.А. Медицинский справочник тренера. М.: Советский спорт, 2005</w:t>
      </w:r>
    </w:p>
    <w:p>
      <w:pPr>
        <w:pStyle w:val="Normal"/>
        <w:numPr>
          <w:ilvl w:val="1"/>
          <w:numId w:val="9"/>
        </w:numPr>
        <w:ind w:left="502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: Издательский центр «Академия», 2003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page91"/>
      <w:bookmarkStart w:id="16" w:name="page91"/>
      <w:bookmarkEnd w:id="16"/>
    </w:p>
    <w:sectPr>
      <w:footerReference w:type="default" r:id="rId8"/>
      <w:type w:val="nextPage"/>
      <w:pgSz w:w="11906" w:h="16819"/>
      <w:pgMar w:left="1440" w:right="740" w:gutter="0" w:header="0" w:top="8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8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cs="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Основной текст1"/>
    <w:basedOn w:val="Normal"/>
    <w:next w:val="Normal"/>
    <w:qFormat/>
    <w:pPr>
      <w:widowControl w:val="false"/>
      <w:suppressAutoHyphens w:val="true"/>
      <w:spacing w:lineRule="exact" w:line="274" w:before="0" w:after="1320"/>
      <w:ind w:hanging="360"/>
      <w:jc w:val="center"/>
    </w:pPr>
    <w:rPr>
      <w:rFonts w:ascii="Times New Roman" w:hAnsi="Times New Roman" w:cs="Times New Roman"/>
      <w:kern w:val="2"/>
      <w:sz w:val="23"/>
      <w:szCs w:val="23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74" w:before="0" w:after="1320"/>
      <w:ind w:hanging="360"/>
      <w:jc w:val="center"/>
    </w:pPr>
    <w:rPr>
      <w:rFonts w:ascii="Times New Roman" w:hAnsi="Times New Roman" w:cs="Times New Roman"/>
      <w:kern w:val="2"/>
      <w:sz w:val="23"/>
      <w:szCs w:val="23"/>
      <w:lang w:val="ru-RU" w:bidi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3:00Z</dcterms:created>
  <dc:creator>user</dc:creator>
  <dc:description/>
  <cp:keywords/>
  <dc:language>en-US</dc:language>
  <cp:lastModifiedBy>MSI</cp:lastModifiedBy>
  <cp:lastPrinted>2018-12-10T09:09:00Z</cp:lastPrinted>
  <dcterms:modified xsi:type="dcterms:W3CDTF">2023-09-08T12:52:00Z</dcterms:modified>
  <cp:revision>6</cp:revision>
  <dc:subject/>
  <dc:title/>
</cp:coreProperties>
</file>