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736028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514"/>
        <w:gridCol w:w="65"/>
        <w:gridCol w:w="720"/>
      </w:tblGrid>
      <w:tr>
        <w:trPr>
          <w:trHeight w:val="32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ка…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…………………………………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 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ы………………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й учебный график………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5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контроля и зачетные требования………..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6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 программы……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ru-RU"/>
              </w:rPr>
              <w:t>7.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 методическое обеспечение программы…..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991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220" w:right="56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 xml:space="preserve">Дополнительная общеобразовательная общеразвивающая </w:t>
      </w:r>
      <w:r>
        <w:rPr>
          <w:rStyle w:val="WWBodytext11pt"/>
          <w:sz w:val="28"/>
          <w:szCs w:val="28"/>
        </w:rPr>
        <w:t xml:space="preserve">программа по карате  (далее - Программа) предназначена для организации обучения  детей боевому искусству в возрасте от 10 до 17 лет. 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WWBodytext11pt"/>
          <w:sz w:val="28"/>
          <w:szCs w:val="28"/>
        </w:rPr>
        <w:t>Программа направлена на физическое воспитание обучающихся, получение ими  знаний о физической культуре и спорте, приобщение их к регулярным занятиям по карате, выявление одаренных обучающихся.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>
          <w:rStyle w:val="Bodytext11pt"/>
          <w:b w:val="false"/>
          <w:b w:val="false"/>
          <w:sz w:val="28"/>
          <w:szCs w:val="28"/>
        </w:rPr>
      </w:pPr>
      <w:r>
        <w:rPr>
          <w:rStyle w:val="WWBodytext11pt"/>
          <w:sz w:val="28"/>
          <w:szCs w:val="28"/>
        </w:rPr>
        <w:t>Программа разработана на основе следующих документов:</w:t>
      </w:r>
    </w:p>
    <w:p>
      <w:pPr>
        <w:pStyle w:val="Bodytext"/>
        <w:tabs>
          <w:tab w:val="clear" w:pos="720"/>
          <w:tab w:val="left" w:pos="709" w:leader="none"/>
        </w:tabs>
        <w:spacing w:lineRule="exact" w:line="283" w:before="0" w:after="0"/>
        <w:ind w:right="20" w:firstLine="567"/>
        <w:jc w:val="both"/>
        <w:rPr/>
      </w:pPr>
      <w:r>
        <w:rPr>
          <w:rStyle w:val="Bodytext11pt"/>
          <w:b w:val="false"/>
          <w:sz w:val="28"/>
          <w:szCs w:val="28"/>
        </w:rPr>
        <w:t>- Федеральный закон от 29.12.2012г. №273-ФЗ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просвещения  РФ от 27 июля 2022 г. № 629  «Об утверждении порядка организации и осуществления образовательной деятельности по дополнительным общеобразовательным  программам»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- 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ра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ид боевого искус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лся на базе каратэ-до – развивавшейся в течение веков дальневосточной системы рукопашного боя без оружия. Двигательный состав основных атакующих средств каратэ-до и принципы их тактической реализации были направлены на осуществление доминантной цели боя – скорейшее уничтожение противника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рате представляет собой систему боевой и психологической подготовки, духовно-нравственного воспитания человека. На современном этапе развития общества каратэ оказывает существенное влияние на физическую подготовленность занимающихся, способствует развитию физических качеств и широко используется как в спортивных, так и в оздоровительных целях, а так же является одной из форм воспитания  личности. Занятия карате  следует рассматривать как дополнительную и нетрадиционную форму обучения и воспитания, оказывающую оздоровительное, обучающее и воспитательное воздействие на организ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 дополните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имеет направленный воспитательный, спортивно-оздоровительный и обучающий характер работы с детьми и подростками. На этапе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кар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ая программа разработана с целью профессионального решения задачи по оздоровлению детей 10-17 лет.  Построение физкультурно-оздоровительных занятий на принципах спортивной тренировки является единственно возможным решением, и только реализация на практике и в массовом масштабе таких занятий с детьми  способна изменить ситуацию с их здоровьем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каратэ - педагогический процесс, направленный на овладение знаниями, умениями и навыками, на физическое, умственное и нравственное совершенствование учеников. Процесс обучения включает в себя деятельность учителя-тренера, деятельность учеников, взаимодействие с семьей воспитанника. Эти виды деятельности тесно связаны и взаимодействуют между собой. Обучение каратэ носит воспитывающий характер. Оно неразрывно связано с формированием личности (мировоззрением, нравственным поведением, выработкой определенных черт характера, воли, привычек и вкусов, развитием физических качеств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bookmarkStart w:id="1" w:name="page7"/>
      <w:bookmarkEnd w:id="1"/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Цель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оптимальных условий для физического и психического развития, самореализации, укрепления здоровья, обретение обучающимися следующих знаний, умений и навыков в предметных областях и формирования позитивных жизненных ценностей обучающихся посредством систематических занятий каратэ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здорового образа жиз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их каче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ложительного отношения к спортивной деятельности и умению трудить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заимоотношениям в коллективе со сверстниками и с другими участниками образовательного процес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отбор наиболее перспективных спортсменов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зраст детей, участвующих в реализации данной дополнительной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0-17 лет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тование групп осуществляется по возрастному принцип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ий школьный возраст (11-14 лет), старший школьный возраст (14-17 лет)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рок реализации программы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год.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уппы  по данному виду спорта зачисляются де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-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, желающие заниматься карате независимо от их одаренности, способности, уровня физического развития и подготовленности, не имеющие медицинских противопоказаний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сление учащихся в группы производится в течение всего учебного года, при наличии свободных мест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ge9"/>
      <w:bookmarkStart w:id="3" w:name="page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ируемые 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аптация ребенка к жизни в социуме, его саморе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оммуникативны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амостоятельности, ответственности, морально-волев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работы в данной деятельности отслеживается в наблюдениях за работоспособностью, мотивацией посещением занятий обучающихся, динамикой роста индивидуальных показателей физической подготовл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физического разви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витие интереса к регулярным занятиям карате, воспитание дисциплинированности, аккуратности и стар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требность в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ремление к физическому 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мение обращаться со спорт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7" w:right="1720" w:hanging="7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7" w:right="1720" w:hanging="7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комплектования учеб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 — оздоровитель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38"/>
        <w:gridCol w:w="2115"/>
        <w:gridCol w:w="2310"/>
        <w:gridCol w:w="1890"/>
        <w:gridCol w:w="21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чебной группе, ч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ебных часов в недел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подготовки (час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подготовленности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показателей ОФ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56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рассчитан на 48 недель</w:t>
      </w:r>
      <w:r>
        <w:rPr/>
        <w:t xml:space="preserve"> учебно-тренировочных занятий, промежуточная аттестация проводится в форме соревнований после изучения отдельных модулей. Итоги освоения программы оцениваются на контрольных испытаниях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5"/>
        <w:gridCol w:w="1617"/>
        <w:gridCol w:w="959"/>
        <w:gridCol w:w="959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 (дисциплин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ая физическая и техн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ния и контрольные испытания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амках промежуточной  аттестаци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ая подготов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ая культура важное средство физического развития и укрепления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физическая культура», как составная часть общей культуры. Значение ее для укрепления здоровья, физического развития граждан РФ в их подготовке к труду и защите Родины. Роль ФК в воспитании трудолюбия, организованности, воли и жизненно важных умений, и навы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и развитие каратэ 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развития каратэ в мире и в России. Достижения спортсменов России на мировой аре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 нравственных и волевых качеств спортс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ая подготовка в процессе тренировки. Формирование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Основные приемы создания готовности к конкретному соревнова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ияние физических упражнений на организм спортсме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томо-морфологические особенности и основные системы организма. Костная система и ее функции. Физиологические системы организма. Понятие об утомлении и переутомлении. Влияние на организм нагрузок разной мощности. Восстановительные мероприятия в спорте. Активный отд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ологические особенности и физическая подгото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нятие о физической подготовке. Основные сведения о ее содержании и видах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 основных физических качеств, особенности их развит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гиенические требования к занимающимся спор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нятие о гигиене и санитарии. Уход за телом. Гигиенические требования к одежде и обуви.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гиена спортивных сооруж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а заболеваемости и травматизма в спо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удные заболевания у спортсменов. Причины и профилактика. Закаливание организма, его виды. Общее понятие об инфекционных заболеваниях, при занятиях спортом, их предупреждение. Пути распространения заболеваний. Меры личной и общественной профилакт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спортивной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процессе спортивной подготовки. Взаимосвязь соревнований, тренировки и восстановления. Формы организации спортивной тренировки. Основные средства спортивной подготовки. Методы спортивной подготовки. Самостоятельные занятия: утренняя гимнастика, индивидуальные задания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ая тренировка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нятие о спортивной тренировке. Ее цель, задачи и основное содержание. Общая и специальная физическая подготовка. Технико-тактическая подготовка. Роль спортивного режима и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Всероссийская спортивная классификация (ЕВСК)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ЕВСК. Спортивные разряды и звания. Порядок присвоения разрядов и званий. Достижения Российских спортсменов в борьбе за мировое первенство. Условия выполнения требований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ая физическая подготовка: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сновные строевые упражнения на месте и в движен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роения и перестроения на месте и в движе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вороты на месте и в движе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мыкание в строю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ходьба обычным шагом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ходьба на носках, пятках, на внешней и внутренней сторонах стопы, в приседе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четание ходьбы с различными движениями рук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бег обычный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бег с высоким подниманием бедер, с захлестыванием голени, семенящий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ыжки вперед с мест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ыжки спиной, боком, с поворотом на 90-180º в воздухе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бщеразвивающие упражнения при ходьбе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одновременные и попеременные, синхронные и асинхронные движения в плечевых, локтевых и лучезапястных суставах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сед через каждые три шага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пражнения для развития мышц туловища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клоны вперед, в стороны, назад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руговые движения туловищ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дновременное и поперечное поднимание ног вверх из положения лежа на живо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 положения лежа на спине; поочерёдное и одновременное поднимание и опускание ног, круговые движения ногами, поднятыми до угла 45º, попеременное поднимание ног и туловища, поднимание  туловища в положении сидя с фиксированными ногами и с различными положениями рук (вдоль туловища, на поясе, за головой)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пражнения для развития ног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личные движения прямой и согнутой ногой в положении стоя и с опорой на различные предметы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пады с пружинящими движениями и поворот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прыгивание из глубокого присед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прыгивание из глубокого присед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ыжки вперед, в стороны, из положения присед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бег с высоким подниманием бедра и др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Упражнения, направленные на развитие гибк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Силовые упражн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Упражнения на расслабление мышц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Упражнения на растягивание мышц, связок и сухожил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Упражнения для развития си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пражнения с предметами (гимнастические палки, набивные мячи, гантели и др.).  Упражнения с отягощением, сгибание и разгибание рук в упоре сидя, сзади, в наклонном упоре, в упоре лежа. Подтягивание в висе, лазание по канату с помощью ног и без помощи ног. Метание из различных исходных положений (вперед, через себя и т.д.) Подскоки на двух и на одной ноге. Прыжки вперед и в стороны. Бег с высоким подниманием бедра и т. 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Упражнения, направленные на развитие быстр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скоки на двух и на одной ноге. Прыжки вперед и в стороны. Бег с высоким подниманием бедра. Выпрыгивание вверх с разведением ног из положения упор - присев. Выбрасывание ногами предмета. Приседание на двух ногах, на одной ноге с дополнительной опорой. Незначительное продвижение вперед толчками за счет энергичного выпрямления ног в голеностопном суставе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Упражнения для развития  вынослив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Кроссовый бе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Лыж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Плава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Спортивные игр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Упражнения для развития си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Упражнения на перекладин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Упражнения на брусь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Упражнения с лёгкими отягощени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пражнения с сопротивлением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/>
        </w:rPr>
        <w:t>Подвижные игры и эстафеты.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Рыболовная верша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становятся в круг; держась за руки, они образуют «рыболовную вершу». Два игрока «рыбы» входят в круг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они пытаются выбраться из «верши», пройдя под руками своих товарищей или перепрыгивая. В свою очередь эти игроки стараются помешать «рыбам»: они могут сближаться, опускать руки, приседать. Если одной из «рыб» удастся проскочить, заменяют обоих игроко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бегать грубых при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Борьба с поясами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 игрока строятся, образуя квадрат, и на равном удалении друг от друга берутся за веревку, связанную в кольцо или два связанных вместе пояса. За каждым игроком на расстоянии 1,5 м лежат свернутые пояс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каждый игрок, не отпуская веревки, старается дотронуться или схватить лежащий позади него пояс, Тот, кому это удастся сделать, получает одно очко в пользу своей команды, но при этом продолжает игру, чтобы помешать другим игрокам, заработать это очко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я игру, следить за тем, чтобы игроки держались за веревку на равном расстоян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гру, сменив руку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8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становится интересной, когда в ней участвуют три человека и, естественно, могут участвовать больше 4 человек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Борьба с использованием поясов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разбиваются па две команды с равным числом игроков и выстраиваются на противоположных концах ковра; каждый игрок получает номер. У всех игроков к поясу прикреплен платок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называет один номер, и два игрока под этим номером выходят на середину дохе. Они стараются схватить платок противника, при этом одну руку нужно держать за спиной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Борьба с использованием платков, завязанных на голени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же игра, но обе команды выстраиваются друг напротив друга и у каждого игрока на левой голени завязан платок (узел затягивать не очень туго). Противник должен правой рукой овладеть этим платком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уются парами или командами, каждый захват приносит очко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ую партию играют, завязав платок на правой голени, противник должен схватить его левой рукой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Чертов мост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становятся по краю дохе, один из них назначается «чертом» и выходит в центр, зацепив за пояс платок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все другие игроки имеют право отнять у него платок, но «черт» может мешать им, стараясь дотронуться до них (игрок, которого коснулись, исключается и должен выйти из игры). Если одному игроку удается схватить платок, то он становится на место «черта» и игра продолжается с участием исключенных игроков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Преграды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выстраиваются в две шеренги, садятся друг против друга в шахматном порядке, вытянув ноги до уровня коленей напротив сидящего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номер берет в руки набивной мяч и становится рядом с последним игроком; он передает по полу мяч второму номеру, который становится с другого конц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пропустить набивной мяч, все сидящие ученики отодвигаются назад и поднимают ноги; как только мяч пройдет, они возвращаются к своему исходному положению, а второй номер подбирает этот мяч и бежит, чтобы занять место первого номера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й в свою очередь садится рядом с игроками своей команды. Второй номер передает мяч третьему и т.д. до тех пор, пока все игроки не пройдут через прием и передачу мяч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диться надо всегда с той стороны, с какой идет подача мяча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организовать соревнование между несколькими командами или между двумя группами одной команды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89"/>
      <w:bookmarkEnd w:id="5"/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Ушастый тюлень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80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команда делится на две группы и становится лицом друг к другу на противоположных концах ковра, четные номера с одной стороны, нечетные - с друго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е номера ложатся у стартовой линии на живот лицом вниз и по сигналу, подталкивая лбом набивной мяч, пересекают ковер, чтобы передать его второму номеру, который может уходить со своей стартовой линии, только получив мяч, и т.д. до последнего игрока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Эстафета - игра в классики»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разбиваются на команды, которые в свою очередь делятся на две группы и выстраиваются друг напротив друга на двух противоположных концах площад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первые номера начинают движение и пересекают площадку, подталкивая «на одной ножке » пластмассовый кубик, передают его второму номеру и т.д. Сыграть еще раз, но на другой ноге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Эстафета с мячом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1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разбиваются на команды и выстраиваются за стартовой линией. С другой стороны площадки начерчена линия финиш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ервые номера держат в руке набивной мяч; по сигналу они бегут к линии финиша, поворачивая, катят набивной мяч ко второму номеру, который в свою очередь пересекает площадку и катит мяч к третьему номеру и т.д. до последнего игрока, еще раз сыграть, подавая мяч левой руко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0" w:right="2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чание;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асстояние не очень большо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постарше могут кати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ивной мяч ногой.</w:t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Игра с мячом в центре круга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20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становятся в круг лицом к центру, там, в маленьком круге стоит игрок с мячиком или легким мячом в руках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он бросает мяч одному из игроков и выбегает за круг, трижды огибая его. Тот, который получил мяч, должен догнать первого игрока, но только после того, как он положит мяч в центр и выйдет из круга там же, где вышел первый игрок. Если игрока не поймали, то тот, которого догоняли, занимает свободное место в круге, а второй становится в центр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Мяч в корзине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ки разбиваются на команды и выстраиваются по линии броска. На определенном расстоянии, которое зависит от уровня тренированности игроков, ставится корзина для бумаг. У каждой команды по 5 теннисных мячей, и они должны выделить по одному игроку, чтобы он собирал мя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первый номер каждой команды бросает свои пять мячей в корзину. Каждое попадание дает команде одно очко. Затем очередь второго и т. д. до последнего игрока. Победа присуждается по сумме очков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те поменять игроков, собирающих мяч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Хлопнуть в ладоши и поймать мяч»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гроки становятся в круг, держа руки за спиной ; преподаватель с мячом в руках - в центре крута. Он подает мяч в произвольном порядке. Прежде чем поймать мяч, игрок должен хлопнуть в ладоши перед грудью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, кто не успеет хлопнуть или хлопнет в ладоши, тогда как мяч предназначался не ему, должен се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обманными движениями старается ввести игроков в заблуждение; тот, кто останется последним в кругу, может заменить преподава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20" w:firstLine="28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гра в волейбол набивным мячом» В зале расчерчивается одна или несколько площадок размером 4 м х 6 м с нейтральной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ой - 50 см с одной и другой стороны, разделенной эластичной лентой, которая протянута на высоте 1 м. На каждой стороне площадки садятся игроки одной команды: от 6 до 8 человек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ют легким набивным мячом и начинают с задней линии. Игра проходит по правилам волейбола (3 паса и передача на сторону противника); выигрывается очко, если набивной мяч выходит из-под контроля противника; очко теряется, если мяч уходит за пределы площадки или падает в нейтральной зоне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сыграть сет в пять очков или вести счет, как в теннисе, соблюдая волейбольный принцип «переходов»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ая физическая и техническая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page87"/>
      <w:bookmarkStart w:id="7" w:name="page87"/>
      <w:bookmarkEnd w:id="7"/>
    </w:p>
    <w:p>
      <w:pPr>
        <w:pStyle w:val="Normal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вырки вперед, назад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вырки вперед через препятствие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рот боком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вырки с прямыми ногам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кувырок назад с выходом на прямые руки и др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пражнение на равновесие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атичные упражнения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учение  базовых и боевых стоек: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тические упражнения с различной высотой выполнения стойк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из различных комбинаций, включающих в себя различные стойк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учение поворотов в 90. 180 и 270 градусов в стойках: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ленные и быстрые повороты в различных стойках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учение прямолинейных пере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линейные передвижения в базовых стойках с разной высотой и скоростью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учивание следующих ударов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ые и круговые удары руками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ыполнение базовых элементов удара одной рукой вперед на несколько счетов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ыполнение удара локтем назад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ударов руками в паре с использованием защитного снаряжения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ы руками сер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определенного удара два раза одной рукой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определенного удара попеременно разными рукам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различных ударов сериями по два три удара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 на разные уровни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определенного удара одной рукой на верхнем, и среднем и нижнем уровне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серии различных ударов на различных уровнях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удары ногами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ыполнение прямого удара ногой вперед, назад или в стороны на 4 счета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статичное удержание ноги в конечной фазе удара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ямых ударов ногами с партнером, используя защитное снаряжение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ары в различных перемещениях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ударов руками и ногами в сочетании с выполнением базовых, боевых стоек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ы в различных  направлениях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ростное реагирование ударами руками и ногами в различных направлениях по команде тренера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хника ударов руками и ногами на месте и в движен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жнение на координацию и согласованность действий при выполнении ударов руками и ногами на месте и в передвижении.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учивание следующих защитных действий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оки руками и ногами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разучивание элементов блоков на 4 счета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ыполнение махов имитирующих выполнение блоков ногами над рукой партнерам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ыполнение элементов круговых блоков предплечьем с партнером, выполняющим прямой удар рукой, на счета 4 и на 1 счет в медленном и быстром темпе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блоков на различных уровнях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 на месте в паре нападающий выполняет одиночные атаки различными ударами на различных уровнях, защищающийся выполняет защитные действия на уровне, соответствующему удару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щитные действия в различных перемещениях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защитных действий с различными перемещениям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блоков в различных перемещениях под счет с партнером и без партнера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учение начальных кат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ката по элементам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ката в замедленном темпе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ката в « зеркальном» варианте выполнения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ые бои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дение учебного боя, используя ударную защитную технику рук в медленном и быстром темпе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учебного боя, используя только ударную технику рук или только ударную технику ног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 правильного дыхания в сочетании с выполнением технических действий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ки ( тачиката)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стойки ( кихон- дачи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ые стойки с согнутой под углом 90 градусов впереди стоящей ногой и с согнутой до параллели  голени с полом сзади стоящей ногой( энодзи - дичи)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ка с отклоном назад ( кокутцу-дачи);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шачья стойка» (нэкоаси-дачи)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стойка ката сантин» (сантин- дачи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боевые стойки( кихон-гамаэ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ка с защитной нижнего уровня ( гэдан-гамаэ)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ка с защитной верхнего уровня ( дзэдан- гамаэ)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йсоку-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уби-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о-хачиджи-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чи-хачиджи-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Йой-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чин - да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зекутцу-дачи,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ба- дачи,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рпарши – дачи.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( идо)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ка прямолинейных перемещений ( син-тайхо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г назад со сменой стойки ( кайтай-аси)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тшаг», отставление назад из фронтальной стойки одной ноги переходом в одностороннюю </w:t>
      </w:r>
      <w:r>
        <w:rPr>
          <w:rFonts w:cs="Times New Roman" w:ascii="Times New Roman" w:hAnsi="Times New Roman"/>
          <w:sz w:val="28"/>
          <w:szCs w:val="28"/>
        </w:rPr>
        <w:t>стойку (усиро хикиаси)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адения (когэкихо):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ямые тычковые ( пробивные, протыкающие) удары (цуки-вазда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ноба одновременный « параллельный» удар передними сторонами кулаков обеих рук на месте и в передвижении (сэйкен моротэ хэйко-дзуки); 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ямой тычковый удар передней стороной кулака руки, одноименной с впередистоящей ногой, на среднем (верхнем, нижнем) уровне с шагом на противника (в преследовании) (тюдан) дзёдан, гэдан) мсэйкэн ои- дзуки)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ой тычковый удар передней стороной кулака руки, разноименной с впередистоящей ногой, на средней (верхней, нижнем) уровне (тюдан (дзёдан, гэдан) сэйкэн гяку-дзуки)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 (аси-дагэки-вадза)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-цуки все уровн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эйкен –аго-учи;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-шита-цук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экен-каге-цук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акен-уч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уто - уч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ногами (гери вадза)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руговой удар внутренней выемкой подошвы стопы махом снаружи внутрь ( тэйсоку сото маваси-гэри);         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руговой удар подьемом топы махом изнутри наружу (хайсоку ути маваси-гэри)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еаге: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е-кеаге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 – маваши-кеаге;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то - маваши-кеаге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Ёко-кеаге,Уширо-кеаге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екоми: Хидза-гер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н - гер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е-гер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ко-гери;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ваши-гери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широ-гери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редства защиты (богёво)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ы блоками предплечье ( удэ-кэ-вадза)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щита верхнего уровня рукой, сжатой в кулак ( сэйкэн дзёдан-укэ);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среднего уровня рукой, сжатой в кулак, движением изнутри наружу (сэйкен тюдан ути-укэ)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эйкен – дзедан-укэ,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  – чудан – сото-укэ,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 – чудан-учи-укэ,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-мае-гедан – барай,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ен – учи – укэ/гедан-барай.</w:t>
      </w:r>
    </w:p>
    <w:p>
      <w:pPr>
        <w:pStyle w:val="Style19"/>
        <w:tabs>
          <w:tab w:val="clear" w:pos="720"/>
          <w:tab w:val="left" w:pos="765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ки ( рэнкару):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чные блоки и удары на месте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чные блоки и удары в движении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ки блок/удар одной рукой.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ки удар ногой – удар рукой.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19"/>
          <w:pgMar w:left="1420" w:right="740" w:gutter="0" w:header="0" w:top="8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sectPr>
          <w:footerReference w:type="default" r:id="rId7"/>
          <w:type w:val="nextPage"/>
          <w:pgSz w:w="11906" w:h="16819"/>
          <w:pgMar w:left="10980" w:right="740" w:gutter="0" w:header="0" w:top="8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3"/>
        <w:jc w:val="both"/>
        <w:rPr/>
      </w:pPr>
      <w:bookmarkStart w:id="8" w:name="page99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АЛЕНДАРНЫЙ УЧЕБНЫЙ ГРАФИК на 2023-2024 учебный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портивно-оздоровительном этапе обучения продолжительность образовательного процесса – 48 календарных недель. Начало учебного года 01 сентября 2023 года.</w:t>
      </w:r>
    </w:p>
    <w:p>
      <w:pPr>
        <w:pStyle w:val="Normal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и продолжительность учебных занятий с 08.00 до 20.00 часов, продолжительность учебных занятий в группах спортивно-оздоровительного этапа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я  2 х 45мин., с перерывом 10 мин.- три раза в неделю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текущей успеваемостью проводится в течение всего учебного года в соответствии с «Положением о формах, периодичности и порядке текущего контроля, текущей успеваемости и промежуточной аттестации обучающихся».</w:t>
      </w:r>
    </w:p>
    <w:p>
      <w:pPr>
        <w:pStyle w:val="Normal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Годовой график распределения тренировочной нагрузки </w:t>
      </w:r>
    </w:p>
    <w:tbl>
      <w:tblPr>
        <w:tblW w:w="10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3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10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, курса (дисциплины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час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ОФ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1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физическая и техническая подготовк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ФП, СТ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контр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ас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020" w:right="560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220" w:right="560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page17"/>
      <w:bookmarkStart w:id="10" w:name="page17"/>
      <w:bookmarkEnd w:id="1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page27"/>
      <w:bookmarkStart w:id="12" w:name="page27"/>
      <w:bookmarkEnd w:id="12"/>
    </w:p>
    <w:p>
      <w:pPr>
        <w:sectPr>
          <w:footerReference w:type="default" r:id="rId10"/>
          <w:type w:val="nextPage"/>
          <w:pgSz w:w="11906" w:h="16838"/>
          <w:pgMar w:left="11100" w:right="560" w:gutter="0" w:header="0" w:top="9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bookmarkStart w:id="13" w:name="page35"/>
      <w:bookmarkStart w:id="14" w:name="page33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Я И ЗАЧЕТНЫЕ ТРЕБ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межуточная аттестация проводится в форме соревнований, после изучения отдельных модулей. Итоги освоения программы оцениваются на контрольных испытаниях.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Зачетные требования для контроля развития физических качеств (10-11 лет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53"/>
        <w:gridCol w:w="8295"/>
        <w:gridCol w:w="789"/>
        <w:gridCol w:w="789"/>
      </w:tblGrid>
      <w:tr>
        <w:trPr/>
        <w:tc>
          <w:tcPr>
            <w:tcW w:w="8748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</w:t>
            </w:r>
          </w:p>
        </w:tc>
        <w:tc>
          <w:tcPr>
            <w:tcW w:w="1578" w:type="dxa"/>
            <w:gridSpan w:val="2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</w:t>
            </w:r>
          </w:p>
        </w:tc>
      </w:tr>
      <w:tr>
        <w:trPr/>
        <w:tc>
          <w:tcPr>
            <w:tcW w:w="8748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лет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лет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г на 30 м (с)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,6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,4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Подтягивание на перекладине (кол-во раз)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Сгибание рук в упоре лежа за 2 мин (кол-во раз)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Сгибание туловища лежа на спине за 20 с ноги закреплены (кол-во раз)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Прыжок в длину с места, см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10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20</w:t>
            </w:r>
          </w:p>
        </w:tc>
      </w:tr>
      <w:tr>
        <w:trPr/>
        <w:tc>
          <w:tcPr>
            <w:tcW w:w="453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295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Бросок набивного мяча 2кг двумя руками из-за головы, см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0</w:t>
            </w:r>
          </w:p>
        </w:tc>
        <w:tc>
          <w:tcPr>
            <w:tcW w:w="78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50</w:t>
            </w:r>
          </w:p>
        </w:tc>
      </w:tr>
    </w:tbl>
    <w:p>
      <w:pPr>
        <w:pStyle w:val="Normal"/>
        <w:spacing w:lineRule="auto" w:line="240" w:before="120" w:after="120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</w:rPr>
        <w:t>Зачетные требования для контроля развития физических качеств (12-13 лет)</w:t>
      </w:r>
    </w:p>
    <w:tbl>
      <w:tblPr>
        <w:tblW w:w="5000" w:type="pct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0"/>
        <w:gridCol w:w="6717"/>
        <w:gridCol w:w="981"/>
        <w:gridCol w:w="981"/>
        <w:gridCol w:w="1087"/>
      </w:tblGrid>
      <w:tr>
        <w:trPr/>
        <w:tc>
          <w:tcPr>
            <w:tcW w:w="7277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49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3 лет</w:t>
            </w:r>
          </w:p>
        </w:tc>
      </w:tr>
      <w:tr>
        <w:trPr/>
        <w:tc>
          <w:tcPr>
            <w:tcW w:w="7277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40кг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0 кг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. 50кг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 м (с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400 м (мин, с 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3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3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елночный бег 3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lang w:val="ru-RU" w:eastAsia="ru-RU"/>
              </w:rPr>
              <w:t>10 м (с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е на перекладине (кол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(кол-во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нимание ног из виса на гимнастической стенке (кол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анье по канату (4 м) без помощи ног (с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2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туловища лежа на спине за 20 с, (кол-во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я на перекладине за 20 с (кол-во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за 20 с (кол-во раз)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росок набивного мяча 2кг двумя руками из-за головы, см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00м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0</w:t>
            </w:r>
          </w:p>
        </w:tc>
      </w:tr>
      <w:tr>
        <w:trPr/>
        <w:tc>
          <w:tcPr>
            <w:tcW w:w="560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ыжок в длину с места см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981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087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</w:tr>
    </w:tbl>
    <w:p>
      <w:pPr>
        <w:pStyle w:val="Normal"/>
        <w:spacing w:lineRule="auto" w:line="240" w:before="120" w:after="120"/>
        <w:textAlignment w:val="baseline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/>
        <w:t>Зачетные требования для контроля развития физических качеств (14-15 лет)</w:t>
      </w:r>
    </w:p>
    <w:tbl>
      <w:tblPr>
        <w:tblW w:w="1062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5"/>
        <w:gridCol w:w="6909"/>
        <w:gridCol w:w="1009"/>
        <w:gridCol w:w="1009"/>
        <w:gridCol w:w="1118"/>
      </w:tblGrid>
      <w:tr>
        <w:trPr/>
        <w:tc>
          <w:tcPr>
            <w:tcW w:w="7484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36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5 лет</w:t>
            </w:r>
          </w:p>
        </w:tc>
      </w:tr>
      <w:tr>
        <w:trPr/>
        <w:tc>
          <w:tcPr>
            <w:tcW w:w="7484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45кг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0 кг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. 60кг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 м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400 м (мин, с 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1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3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елночный бег 3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lang w:val="ru-RU" w:eastAsia="ru-RU"/>
              </w:rPr>
              <w:t>10 м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е на перекладине (кол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нимание ног из виса на гимнастической стенке (кол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анье по канату (4 м) без помощи ног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туловища лежа на спине за 20 с,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я на перекладине за 20 с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за 20 с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00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росок набивного мяча 3кг двумя руками из-за головы, с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агат (градусы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ыжок в длину с места с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</w:tr>
    </w:tbl>
    <w:p>
      <w:pPr>
        <w:pStyle w:val="Normal"/>
        <w:spacing w:lineRule="auto" w:line="240" w:before="120" w:after="120"/>
        <w:textAlignment w:val="baseline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pacing w:lineRule="auto" w:line="240" w:before="120" w:after="120"/>
        <w:textAlignment w:val="baseline"/>
        <w:rPr/>
      </w:pPr>
      <w:r>
        <w:rPr/>
        <w:t>Зачетные требования для контроля развития физических качеств (16-17 лет)</w:t>
      </w:r>
    </w:p>
    <w:tbl>
      <w:tblPr>
        <w:tblW w:w="1062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5"/>
        <w:gridCol w:w="6909"/>
        <w:gridCol w:w="1009"/>
        <w:gridCol w:w="1009"/>
        <w:gridCol w:w="1118"/>
      </w:tblGrid>
      <w:tr>
        <w:trPr/>
        <w:tc>
          <w:tcPr>
            <w:tcW w:w="7484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36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 лет</w:t>
            </w:r>
          </w:p>
        </w:tc>
      </w:tr>
      <w:tr>
        <w:trPr/>
        <w:tc>
          <w:tcPr>
            <w:tcW w:w="7484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5кг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70 кг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. 70кг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 м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400 м (мин, с 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6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елночный бег 3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lang w:val="ru-RU" w:eastAsia="ru-RU"/>
              </w:rPr>
              <w:t>10 м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е на перекладине (кол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нимание ног из виса на гимнастической стенке (кол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занье по канату (5 м) без помощи ног (с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туловища лежа на спине за 20 с,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ягивания на перекладине за 20 с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гибание рук в упоре лежа за 20 с (кол-во раз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3000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3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росок набивного мяча 3кг двумя руками из-за головы, с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агат (градусы)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9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ыжок в длину с места см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009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18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</w:tr>
    </w:tbl>
    <w:p>
      <w:pPr>
        <w:pStyle w:val="Normal"/>
        <w:spacing w:lineRule="auto" w:line="240" w:before="120" w:after="120"/>
        <w:textAlignment w:val="baseline"/>
        <w:rPr/>
      </w:pPr>
      <w:r>
        <w:rPr/>
        <w:t>Критерии освоения технических и тактических действий</w:t>
      </w:r>
    </w:p>
    <w:tbl>
      <w:tblPr>
        <w:tblW w:w="8460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ть и выполнить техническое (тактическое) действие в стандартных условиях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ыполнил; назвал и выполнил с грубы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шибками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л и выполнил с незначительными ошибками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л и выполнил без ошиб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кзаменационные требования на КЮ и контроль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техн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-й КЮ- синий  поя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йки </w:t>
      </w:r>
      <w:r>
        <w:rPr>
          <w:rFonts w:cs="Times New Roman" w:ascii="Times New Roman" w:hAnsi="Times New Roman"/>
          <w:sz w:val="28"/>
          <w:szCs w:val="28"/>
          <w:lang w:val="ru-RU"/>
        </w:rPr>
        <w:t>Киба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 Ученики должны перемещаться в Киба-дати (45º и 90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ру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тэ-цуки (дзедан, тюдан, гэдан), Сита-цуки, Дзюдан-цуки (дзедан, тюдан, гэд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эйкэн моротэ тюдан ути-укэ, Сэйкэн тюдан ути-укэ/гэдан-бар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дары ног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дан маэ-гэри тюс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кёку сонно с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дан маэ-гэри тюсоку, Сэйкэн тяку-цуки тюдан, возврат и прикрытие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дан сото-укэ, Сэйкэн маэ гэдан-барай. Сэйкэн гяку-цуки, возврат и прикры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соку Иппон Кумитэ (форма определяется учеником или инструктором). Дзио Кумит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отжиманий на пяти пальцах (на колен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подь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рисе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-й КЮ- синий  пояс с жёлтой поло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йки </w:t>
      </w:r>
      <w:r>
        <w:rPr>
          <w:rFonts w:cs="Times New Roman" w:ascii="Times New Roman" w:hAnsi="Times New Roman"/>
          <w:sz w:val="28"/>
          <w:szCs w:val="28"/>
          <w:lang w:val="ru-RU"/>
        </w:rPr>
        <w:t>Нэкоаси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нан сонно и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: с шагом вперед гяку-цуки тюдан (проникающий)+хидари маэ-гэри тюдан+ миги маэ-гэри тюдан+гяку-цуки тюдан (с реверс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ию-кумите (не более 8 боё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отжиманий на пяти пальцах (на колен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 подъ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приседаний, руки за го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-й КЮ- жёлтый  поя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йки </w:t>
      </w:r>
      <w:r>
        <w:rPr>
          <w:rFonts w:cs="Times New Roman" w:ascii="Times New Roman" w:hAnsi="Times New Roman"/>
          <w:sz w:val="28"/>
          <w:szCs w:val="28"/>
          <w:lang w:val="ru-RU"/>
        </w:rPr>
        <w:t>Цуруаси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нан сонно 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: маваси-гэри гэдан+гяку-цуки тюдан (с реверс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э ёко-гэри тюдан+гяку-цуки тюдан (с реверс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ию-кумитэ (не более 10 боё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отжиманий на пяти пальцах (на колен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 подъ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приседаний, руки за го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КЮ- жёлтый  пояс с зелёной поло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йки </w:t>
      </w:r>
      <w:r>
        <w:rPr>
          <w:rFonts w:cs="Times New Roman" w:ascii="Times New Roman" w:hAnsi="Times New Roman"/>
          <w:sz w:val="28"/>
          <w:szCs w:val="28"/>
          <w:lang w:val="ru-RU"/>
        </w:rPr>
        <w:t>Мороаси-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нан сонно с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нраку: тюдан усиро-гэри (второй метод)+гяку-цуки тюдан (с реверс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э-гэри тюдан тюсоку+ёко-гэри тюдан+усиро-гэри тюдан+гяку-цуки тюдан (с реверс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ми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зию-кумитэ (не более 12 боё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 отжиманий на сэйкэ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отжиманий на 4 пальцах (на коленях), затем в упоре лёжа- фиксация 10 секунд (на 5 пальц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5 подъемов тул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 приседаний, руки за головой</w:t>
      </w:r>
    </w:p>
    <w:p>
      <w:pPr>
        <w:sectPr>
          <w:footerReference w:type="default" r:id="rId11"/>
          <w:type w:val="nextPage"/>
          <w:pgSz w:w="11906" w:h="16838"/>
          <w:pgMar w:left="1020" w:right="560" w:gutter="0" w:header="0" w:top="8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1100" w:right="560" w:gutter="0" w:header="0" w:top="8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page41"/>
      <w:bookmarkStart w:id="16" w:name="page39"/>
      <w:bookmarkStart w:id="17" w:name="page37"/>
      <w:bookmarkEnd w:id="15"/>
      <w:bookmarkEnd w:id="16"/>
      <w:bookmarkEnd w:id="1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 ПРОГРАММЫ</w:t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545"/>
        <w:gridCol w:w="1540"/>
        <w:gridCol w:w="2237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, спортивного инвентаря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нтели переменной массы (от 1,5 до 6 кг)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ри спортивные (16, 24, 32 кг)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а боксер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ивара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 гимнастический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болы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к боксерский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ольное покрытие татами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гимнастиче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мейка гимнастическая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ник навесной на гимнастическую стенк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20"/>
          <w:tab w:val="left" w:pos="40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МЕТОДИЧЕСКОЕ ОБЕСПЕЧЕНИЕ ПРОГРАММЫ</w:t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3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опян А.О., Долганов Д.И. Примерная программа рукопашного боя для ДЮСШ.-2005г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тахов С.А. Технология планирования тренировочных этапов скоростно-силовой направленности в системе годичной подготовки высококвалифицированных единоборцев: Автореф. дис. кан.пед.наук.- М., 2003.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И.П. Спортивная психология. – СПб.;2002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ан В. «Каратэ-до для продвинутых учеников». БКО, 1998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ский В.И. Реабилитация в спорте М.: ФиС 1991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 Е.Н. Энциклопедия физической подготовки. М.: Лептос, 1994</w:t>
      </w:r>
    </w:p>
    <w:p>
      <w:pPr>
        <w:pStyle w:val="Normal"/>
        <w:numPr>
          <w:ilvl w:val="1"/>
          <w:numId w:val="6"/>
        </w:numPr>
        <w:ind w:left="360" w:right="18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лев Я.К., Письменский И.А., Чермит К.Д. Многолетняя подготовка дзюдоистов.- Майкоп, 1990</w:t>
      </w:r>
    </w:p>
    <w:p>
      <w:pPr>
        <w:pStyle w:val="Normal"/>
        <w:spacing w:before="0" w:after="200"/>
        <w:ind w:right="1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3"/>
      <w:type w:val="nextPage"/>
      <w:pgSz w:w="11906" w:h="16819"/>
      <w:pgMar w:left="1440" w:right="740" w:gutter="0" w:header="0" w:top="8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Основной шрифт абзаца1"/>
    <w:qFormat/>
    <w:rPr/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">
    <w:name w:val="Основной текст1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rFonts w:ascii="Times New Roman" w:hAnsi="Times New Roman" w:cs="Times New Roman"/>
      <w:kern w:val="2"/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rFonts w:ascii="Times New Roman" w:hAnsi="Times New Roman" w:cs="Times New Roman"/>
      <w:kern w:val="2"/>
      <w:sz w:val="23"/>
      <w:szCs w:val="23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8:00Z</dcterms:created>
  <dc:creator>user</dc:creator>
  <dc:description/>
  <cp:keywords/>
  <dc:language>en-US</dc:language>
  <cp:lastModifiedBy>MSI</cp:lastModifiedBy>
  <cp:lastPrinted>2019-02-07T09:21:00Z</cp:lastPrinted>
  <dcterms:modified xsi:type="dcterms:W3CDTF">2023-09-06T08:08:00Z</dcterms:modified>
  <cp:revision>6</cp:revision>
  <dc:subject/>
  <dc:title/>
</cp:coreProperties>
</file>