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 работниках МБУ ДО   ДЮСШ</w:t>
      </w:r>
      <w:bookmarkStart w:id="0" w:name="_GoBack"/>
      <w:bookmarkEnd w:id="0"/>
      <w:r>
        <w:rPr>
          <w:b/>
          <w:sz w:val="24"/>
          <w:szCs w:val="24"/>
        </w:rPr>
        <w:t xml:space="preserve"> на 2024-2025 учебный год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6141" w:type="dxa"/>
        <w:jc w:val="left"/>
        <w:tblInd w:w="-6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8"/>
        <w:gridCol w:w="2126"/>
        <w:gridCol w:w="992"/>
        <w:gridCol w:w="993"/>
        <w:gridCol w:w="708"/>
        <w:gridCol w:w="709"/>
        <w:gridCol w:w="2126"/>
        <w:gridCol w:w="1560"/>
        <w:gridCol w:w="708"/>
        <w:gridCol w:w="3119"/>
        <w:gridCol w:w="76"/>
        <w:gridCol w:w="15"/>
        <w:gridCol w:w="314"/>
        <w:gridCol w:w="20"/>
        <w:gridCol w:w="71"/>
        <w:gridCol w:w="71"/>
        <w:gridCol w:w="425"/>
      </w:tblGrid>
      <w:tr>
        <w:trPr>
          <w:trHeight w:val="844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рабо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подготовки и (или) специальност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по вид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  <w:p>
            <w:pPr>
              <w:pStyle w:val="Normal"/>
              <w:shd w:fill="FFFFFF" w:val="clear"/>
              <w:ind w:left="106" w:right="113" w:hanging="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66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й</w:t>
            </w:r>
          </w:p>
          <w:p>
            <w:pPr>
              <w:pStyle w:val="Normal"/>
              <w:shd w:fill="FFFFFF" w:val="clear"/>
              <w:spacing w:lineRule="exact" w:line="274"/>
              <w:ind w:left="158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</w:t>
              <w:softHyphen/>
              <w:t>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106" w:right="283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ind w:left="48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right="113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3" w:right="48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3" w:right="48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3" w:right="48" w:hanging="0"/>
              <w:jc w:val="center"/>
              <w:rPr/>
            </w:pPr>
            <w:r>
              <w:rPr/>
            </w:r>
          </w:p>
        </w:tc>
      </w:tr>
      <w:tr>
        <w:trPr>
          <w:trHeight w:val="39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Рябец Сергей Вячеслав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28.07.1080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основной работ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гоградская академия физической культуры, 2001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ГКОУВПО «Воронежский институт Министерства внутренних дел Российской Федерации», 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пециальность «Физическая культура». «Юриспруденц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022г, 72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ФГАОУ ВО 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(ГТО)»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42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Коровина Ольга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08.06.1981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основной работ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, ЕГУ им. И.А. Бунина, 2003 г.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ециальность: «Дошкольное педагогика и 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022г, 72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ФГАОУ ВО 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(ГТО)»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42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Зах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06.06.1972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(внутр.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ктор-методи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.-спе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город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лище №2,1990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 общеобразовательной школ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ла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ста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022г, 72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ФГАОУ ВО 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(ГТО)»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9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Гриш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вгений Алексе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17.02.1990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основной работ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ГПИ, высшее, 2012 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ециальность «Физическая культур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тб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022г, 72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ФГАОУ ВО 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(ГТО)»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85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Ефремов Иван Евген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27.12.1989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основной работ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пецкий эколого-гуманитарный институт, .2014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яжелая атле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022г, 72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ФГАОУ ВО 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(ГТО)»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69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 Федо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ександр      Сергеевич  (17.04.1974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основной работ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ГПУ,высшее</w:t>
            </w:r>
          </w:p>
          <w:p>
            <w:pPr>
              <w:pStyle w:val="Normal"/>
              <w:rPr/>
            </w:pPr>
            <w:r>
              <w:rPr/>
              <w:t>Зак.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р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022г..36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и дополнительного профессионального образования Общества с ограниченной ответственностью «Центр непрерывного образования и инноваций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енер-преподаватель. Теория и методика тренировочного процесса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57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 Морков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лия       Викто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24.07.1976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внешний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ГПУ, высш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ециалист по адаптив. физ. культу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. 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021г., 72ч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УДПО Липецкой области «ИРО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грация общего и дополнительного образования в условиях введения ФГОС с учетом государственно-общественного управления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9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8. Шереметов Александр Влади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08.12.1990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внешний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, ЕГУ им. И.А. Бунина, 2014 г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Безопасность жизнедеятельности с дополнительной специальностью «Физическая культур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яжёлая атле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лейб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, 72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ВНОЦ «СОТЕХ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методики и особенности преподавания предмета «Физическая культура» в соответствии с требованиями федерального государственного образовательного стандарта»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9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9. Кузнецов Роман Николае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06.08.1980)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</w:rPr>
            </w:pPr>
            <w:r>
              <w:rPr>
                <w:b/>
              </w:rPr>
              <w:t>(внешний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 ЛГПИ, 2003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тб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, 72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 образовательных технологий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методика преподавания физической культуры и спорта»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9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Труш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ович (11.05.1959)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</w:rPr>
            </w:pPr>
            <w:r>
              <w:rPr>
                <w:b/>
              </w:rPr>
              <w:t>(внешний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Высшее, ЛГПИ, 1985 г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Начальное военное обучение и физ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ая атле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, 72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ОЦ Каменный город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онструирование современного урока ОБЖ в соответствии с требованиями обновленного ФГОС ООО" 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9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 Максим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03.04.1975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внешний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Высшее, ЛГПИ, 1996 г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скетб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, 72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РО, повышения квалификации и переподготовки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онные подходы преподавания учебного предмета «ФК» с учетом требований ФГОС ООО и СОО»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9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 Максим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23.09.2001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внешний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t>Высшее, ЛГПУ, 2024г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ыжные гон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9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Стрельникова Надежда Алексе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4.05.1970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внешний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манское педагогическое училище, 1988 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ла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ч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, 72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ОЦ Каменный город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струирование современного урока физической культуры в соответствии с требованиями обновленного ФГОС ООО"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9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 Булавк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(24.08.1976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внешний совмест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-пре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шее, ЕГУ им. Бунина, 2006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 и литература с доп. специальностью «Физическая 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, 36ч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УДПО Липецкой области «ИРО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метно-методическая подготовка учителей физической культуры в условиях ФГОС ООО, ФГОС СОО  (Всероссийский проект «Самбо в школу»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1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7:00Z</dcterms:created>
  <dc:creator>user</dc:creator>
  <dc:description/>
  <dc:language>en-US</dc:language>
  <cp:lastModifiedBy>MSI</cp:lastModifiedBy>
  <cp:lastPrinted>2020-10-12T09:26:00Z</cp:lastPrinted>
  <dcterms:modified xsi:type="dcterms:W3CDTF">2024-09-17T06:27:00Z</dcterms:modified>
  <cp:revision>2</cp:revision>
  <dc:subject/>
  <dc:title/>
</cp:coreProperties>
</file>