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9385" cy="867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лово здоровье, как и слова: любовь, красота, радость, принадлежат к тем не многим понятиям, значение которых знают все, но понимают по-разном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верное, каждый человек может ответить на этот вопрос. Рассуждая о продолжительности человеческой жизни, мы думаем о том, что важно не просто долго прожить содержательно, интересно, достойно, качествен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Современное образование с каждым годом выходит на более высокий технологический уровень. Более того, статистические и научные исследования показывают, что в образовательных учреждениях в связи с увеличением учебной нагрузки значительно снижается качество здоровья подрастающего поколения, а неумение активно отдыхать, используя разнообразные средства физической культуры, приводит к патологическим необратимым изменения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Актуальность данной программы «В здоровом теле- здоровый дух» становится еще более очевидной в связи с ухудшением демографической ситуацией в нашей стране и принятием Правительством Российской Федерации национальных проектов «Образование»  «Здравоохранение», где особо подчеркивается необходимость повышения качества организации просветительской, профилактической и физкультурно- оздоровительной работы в различных типах образовательных учреждений, направленной на формирование здорового образа жизни, сохранение и укрепление здоровья человека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ек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Важное значение в контексте нашей проблемы имеет повышение уровня валеологической культуры самих тренеров преподавателей МБУ ДО ДЮСШ в процессе их профессиона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формирование у детей стремления укрепить свое здоровье и развить физические способности на все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есной взаимосвязи с медицинскими работниками по вопросам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ситуаций успеха в избранных ребенком видах деятельности, поощрение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передаче опыта друг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едомствами и организациями, решающими вопросы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проходит в два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- «Разработка спортивно-оздоровительного проек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шаг: определение проблемы и е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аг: определение целей 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шаг: составление плана мероприятий по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шаг: распределение обязанностей внутри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шаг: определение необходимых ресурсов и источники их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шаг: разработка системы оценки и описание ожидаем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«Реализация проек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шаг: проведение переговоров о совместном сотрудничестве с организациями и ведомствами, привлекающимися к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шаг: получение необходим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шаг: проведение план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шаг: оценка и контроль выполн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шаг: выпуск статей о результатах проведенных мероприятий (совместно с редакцией газеты «Народное сло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программа в учебно- воспитательном проце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но-оздоровительная программа МБУ ДО ДЮСШ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муниципальных спортивных соревнований, праздников, игр, дней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бесед, родительски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уристических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ого и плодотворного досуга, включая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здорового образа жизн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и других представителей взрослого на селения к проблемам формирования и ведения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ткрытых занятий и мастер- классов тренерами- преподавателями, мероприятий физкультурно- спортивной направленности; спортивные праздники «Веселые старты», «Папа, мама, я – спортивная семья», »Самый сильный, самый смелый», дни бегуна, пловца, прыгуна и др., районные соревнования по легкоатлетическому кроссу, футболу,  настольному теннису, баскетболу, волейболу, лыжным гонкам, тяжелой атлетике, плаванию, легкой атлетике, мини-футболу, «Президентским состязаниям», допризывной учащейс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учащихся-спортсменов к участию в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Пропаганда здорового образа жизн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тематических бесед, познавательных игр, конкурсов рисунков, пла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приемов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и здорового образа жизни через занятия в спортивных секциях, мероприятия 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ая работа с органами здравоохранения, ОВД  по профилактике токсикомании, наркомании, курения 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Контроль состояния здоровья детей и профилактика заболеван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етско-юношеской спортивной школе установлен контроль состояния здоровья и физической подготовленности детей, включающих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медицинских карт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физической подготовленности учащихся на начало и на конец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анализ посещаемост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физическ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ое значение коллектив ДЮСШ придает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й и предупреждению травматизма учащихся. В данном направлении осуществляется целый ряд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е обследова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гигиенических норм и правил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норм и правил охраны труда т техники безопасности во время проведени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распространения инфекционных заболеваний сред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, лекции, просмотр научно-популярных программ на тем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жидаемый результа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детей потребности в здоровье и сознательном отношени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детей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профилактики вредных привычек у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итогам участия в проекте педагогический коллектив получи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ю, обобщение и внедрение в практику образовательно- воспитательной деятельности опыта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овых эффективных технологий по работе с деть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информ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полни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исполнителями программы являются: заместитель директора по учебно-воспитательной работе, инструктор-методист, тренеры-преподаватели,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  <w:t xml:space="preserve">План спортивных мероприятий </w:t>
      </w:r>
    </w:p>
    <w:p>
      <w:pPr>
        <w:pStyle w:val="Normal"/>
        <w:jc w:val="center"/>
        <w:rPr/>
      </w:pPr>
      <w:r>
        <w:rPr>
          <w:rFonts w:cs="a_Romanus;Courier New" w:ascii="a_Romanus;Courier New" w:hAnsi="a_Romanus;Courier New"/>
          <w:b/>
          <w:bCs/>
          <w:sz w:val="32"/>
          <w:szCs w:val="32"/>
        </w:rPr>
        <w:t>по реализации проект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_Romanus;Courier New" w:ascii="a_Romanus;Courier New" w:hAnsi="a_Romanus;Courier New"/>
          <w:b/>
          <w:bCs/>
          <w:sz w:val="32"/>
          <w:szCs w:val="32"/>
          <w:lang w:val="en-US"/>
        </w:rPr>
        <w:t>20</w:t>
      </w:r>
      <w:r>
        <w:rPr>
          <w:rFonts w:cs="a_Romanus;Courier New" w:ascii="a_Romanus;Courier New" w:hAnsi="a_Romanus;Courier New"/>
          <w:b/>
          <w:bCs/>
          <w:sz w:val="32"/>
          <w:szCs w:val="32"/>
        </w:rPr>
        <w:t>22</w:t>
      </w:r>
      <w:r>
        <w:rPr>
          <w:rFonts w:cs="a_Romanus;Courier New" w:ascii="a_Romanus;Courier New" w:hAnsi="a_Romanus;Courier New"/>
          <w:b/>
          <w:bCs/>
          <w:sz w:val="32"/>
          <w:szCs w:val="32"/>
          <w:lang w:val="en-US"/>
        </w:rPr>
        <w:t>-20</w:t>
      </w:r>
      <w:r>
        <w:rPr>
          <w:rFonts w:cs="a_Romanus;Courier New" w:ascii="a_Romanus;Courier New" w:hAnsi="a_Romanus;Courier New"/>
          <w:b/>
          <w:bCs/>
          <w:sz w:val="32"/>
          <w:szCs w:val="32"/>
        </w:rPr>
        <w:t>23</w:t>
      </w:r>
      <w:r>
        <w:rPr>
          <w:rFonts w:cs="a_Romanus;Courier New" w:ascii="a_Romanus;Courier New" w:hAnsi="a_Romanus;Courier New"/>
          <w:b/>
          <w:bCs/>
          <w:sz w:val="32"/>
          <w:szCs w:val="32"/>
          <w:lang w:val="en-US"/>
        </w:rPr>
        <w:t xml:space="preserve"> </w:t>
      </w:r>
      <w:r>
        <w:rPr>
          <w:rFonts w:cs="a_Romanus;Courier New" w:ascii="a_Romanus;Courier New" w:hAnsi="a_Romanus;Courier New"/>
          <w:b/>
          <w:bCs/>
          <w:sz w:val="32"/>
          <w:szCs w:val="32"/>
        </w:rPr>
        <w:t>учебный год</w:t>
      </w:r>
    </w:p>
    <w:p>
      <w:pPr>
        <w:pStyle w:val="Normal"/>
        <w:rPr>
          <w:rFonts w:ascii="a_Romanus;Courier New" w:hAnsi="a_Romanus;Courier New" w:cs="a_Romanus;Courier New"/>
          <w:b/>
          <w:b/>
          <w:bCs/>
          <w:sz w:val="32"/>
          <w:szCs w:val="32"/>
        </w:rPr>
      </w:pPr>
      <w:r>
        <w:rPr>
          <w:rFonts w:cs="a_Romanus;Courier New" w:ascii="a_Romanus;Courier New" w:hAnsi="a_Romanus;Courier New"/>
          <w:b/>
          <w:bCs/>
          <w:sz w:val="32"/>
          <w:szCs w:val="32"/>
        </w:rPr>
      </w:r>
    </w:p>
    <w:tbl>
      <w:tblPr>
        <w:tblW w:w="95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17"/>
        <w:gridCol w:w="365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ЗДОРОВЬ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футбол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1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ыжн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ПАРНИ !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допризывной учащейся молодеж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Фестиваля ВФСК ГТО среди обучающихся общеобразовательных организац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бесед по вопросам гигиены, охраны здоровья 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формирования здорового образа жизни.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730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школьника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школьни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умственного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зубы не болел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привычки- здоровый образ жизн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симость здоровья человека от окружающей сре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чь глаза как алмаз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здоровье чело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здравствует мыло душистое!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наши враг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21 ве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хороших привычках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порт, ты- мир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тела и дух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м отдыхать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тюрьмы и от сумы не зарекайс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шайте на здоров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 доктора Неболита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питани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лести свободной любв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елевизор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их преодоление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ие управлять соб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зор и здоровье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горит свеч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к о помощ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режим дня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- главное условие профилактики возникновения вредных привычек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- наркотик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видать грязнулям счастья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ай курить- ты уже не маленький ! 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наркомани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йся на здоровье! Улыбка и хорошее настроение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: как ее тренировать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цели себя с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Как уберечь себя от беды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лияния никотина и других токсических веществ на развитие организма челове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ы без стрес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Наше здоровье в наших руках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и себя са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правильный выбор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едупреждению травматизма (ПДД, поведение на секционных занятиях, при выполнении упражнений на спортивных снарядах)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на чистоту»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мы родительских собраний по проблеме формир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дорового образа жизни.</w:t>
      </w:r>
    </w:p>
    <w:p>
      <w:pPr>
        <w:pStyle w:val="Normal"/>
        <w:jc w:val="center"/>
        <w:rPr>
          <w:rFonts w:ascii="a_Romanus;Courier New" w:hAnsi="a_Romanus;Courier New" w:cs="a_Romanus;Courier New"/>
          <w:b/>
          <w:b/>
          <w:bCs/>
          <w:sz w:val="36"/>
          <w:szCs w:val="36"/>
        </w:rPr>
      </w:pPr>
      <w:r>
        <w:rPr>
          <w:rFonts w:cs="a_Romanus;Courier New" w:ascii="a_Romanus;Courier New" w:hAnsi="a_Romanus;Courier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ребенка в руках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ая семья- нравственные аспе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троле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труда и учебы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воспитание детей в семье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лкоголизм, семья, дет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агубное влияние курения табака на здоровье человек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ервных и сердечных заболеваний в годы ю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редные привычки у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которые нас волнуют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ти трудные подростк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проблемы наших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рение и наркотики в зеркале статистики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вред алкоголизма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ку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цензурная брань тоже болезн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ренерами- преподавателями.</w:t>
      </w:r>
    </w:p>
    <w:p>
      <w:pPr>
        <w:pStyle w:val="Normal"/>
        <w:spacing w:lineRule="auto" w:line="360"/>
        <w:jc w:val="center"/>
        <w:rPr>
          <w:rFonts w:ascii="a_Romanus;Courier New" w:hAnsi="a_Romanus;Courier New" w:cs="a_Romanus;Courier New"/>
          <w:b/>
          <w:b/>
          <w:bCs/>
          <w:sz w:val="36"/>
          <w:szCs w:val="36"/>
        </w:rPr>
      </w:pPr>
      <w:r>
        <w:rPr>
          <w:rFonts w:cs="a_Romanus;Courier New" w:ascii="a_Romanus;Courier New" w:hAnsi="a_Romanus;Courier New"/>
          <w:b/>
          <w:bCs/>
          <w:sz w:val="36"/>
          <w:szCs w:val="3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9"/>
        <w:gridCol w:w="2472"/>
        <w:gridCol w:w="2154"/>
        <w:gridCol w:w="21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Сохранение физического и укрепление нравственного здоровь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ЮС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спансеризации педагогическ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учебном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ЮС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сообщения) по вопросам здоровья детей, профилактики вредных привычек и пропаганды здорового образа жиз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в рамках профессиональной учебы педагогического коллектива; на заседаниях методиче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тренеры-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 мед.работни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целенаправленной пропаганды здорового образа жизни с использованием механизмов наглядной аги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тренеры-преподав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_Romanus;Courier New" w:hAnsi="a_Romanus;Courier New" w:cs="a_Romanus;Courier New"/>
          <w:b/>
          <w:b/>
          <w:bCs/>
          <w:sz w:val="36"/>
          <w:szCs w:val="36"/>
        </w:rPr>
      </w:pPr>
      <w:r>
        <w:rPr>
          <w:rFonts w:cs="a_Romanus;Courier New" w:ascii="a_Romanus;Courier New" w:hAnsi="a_Romanus;Courier New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_Romanus;Courier New" w:hAnsi="a_Romanus;Courier New" w:cs="a_Romanus;Courier New"/>
          <w:b/>
          <w:b/>
          <w:bCs/>
          <w:sz w:val="28"/>
          <w:szCs w:val="28"/>
        </w:rPr>
      </w:pPr>
      <w:r>
        <w:rPr>
          <w:rFonts w:cs="a_Romanus;Courier New" w:ascii="a_Romanus;Courier New" w:hAnsi="a_Romanus;Courier Ne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7:00Z</dcterms:created>
  <dc:creator>Loner-XP</dc:creator>
  <dc:description/>
  <dc:language>en-US</dc:language>
  <cp:lastModifiedBy>MSI</cp:lastModifiedBy>
  <cp:lastPrinted>2023-05-05T08:50:00Z</cp:lastPrinted>
  <dcterms:modified xsi:type="dcterms:W3CDTF">2023-05-05T06:07:00Z</dcterms:modified>
  <cp:revision>2</cp:revision>
  <dc:subject/>
  <dc:title>Самоанализ работы инструктора- методиста МОУ ДОД ДЮСШ</dc:title>
</cp:coreProperties>
</file>